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</w:t>
      </w:r>
      <w:r>
        <w:rPr>
          <w:b/>
          <w:bCs/>
          <w:color w:val="222222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312"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убличных слушаний по отчету об исполнении бюджета Пеклинского сельского поселения Дубровского муниципального района Брянской области за 2022 год</w:t>
      </w:r>
    </w:p>
    <w:p>
      <w:pPr>
        <w:pStyle w:val="Normal"/>
        <w:shd w:fill="FFFFFF" w:val="clear"/>
        <w:spacing w:before="280" w:after="28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1.05.2023   </w:t>
      </w:r>
    </w:p>
    <w:p>
      <w:pPr>
        <w:pStyle w:val="Normal"/>
        <w:shd w:fill="FFFFFF" w:val="clear"/>
        <w:spacing w:before="280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д. Пеклино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Место проведения: Брянская область, Дубровский район, д. Пеклино, здание ДК </w:t>
      </w:r>
    </w:p>
    <w:p>
      <w:pPr>
        <w:pStyle w:val="Normal"/>
        <w:shd w:fill="FFFFFF" w:val="clear"/>
        <w:spacing w:before="144" w:after="288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исутствов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айдуков В.И. –  Глава Пеклинского сельского поселения Дубровского муниципального района Брянской област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Куркина М.А. – специалист Пеклинской сельской администраци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Новикова И.Л. 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узнецова Т.П. – ведущий специалист Пеклинской сельской администрац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Депутаты Пеклинского сельского Совета народных депутатов – 5 человек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Жители Пеклинского сельского поселения – 11 человек.</w:t>
      </w:r>
      <w:r>
        <w:rPr>
          <w:color w:val="222222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Секретарь публичных слушаний –   Куркина М.А. - инспектор Пеклинской сельской администрации </w:t>
      </w:r>
    </w:p>
    <w:p>
      <w:pPr>
        <w:pStyle w:val="Normal"/>
        <w:shd w:fill="FFFFFF" w:val="clear"/>
        <w:spacing w:lineRule="auto" w:line="312"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вестка дня:</w:t>
      </w:r>
      <w:r>
        <w:rPr>
          <w:color w:val="222222"/>
          <w:sz w:val="28"/>
          <w:szCs w:val="28"/>
        </w:rPr>
        <w:t xml:space="preserve"> </w:t>
        <w:br/>
        <w:t xml:space="preserve">Отчет об исполнении бюджета </w:t>
      </w:r>
      <w:r>
        <w:rPr>
          <w:bCs/>
          <w:color w:val="222222"/>
          <w:sz w:val="28"/>
          <w:szCs w:val="28"/>
        </w:rPr>
        <w:t>Пеклинского сельского поселения Дубровского муниципального района Брянской области за 2022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ыступи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уков В.И. –  Глава </w:t>
      </w:r>
      <w:r>
        <w:rPr>
          <w:rFonts w:cs="Times New Roman" w:ascii="Times New Roman" w:hAnsi="Times New Roman"/>
          <w:sz w:val="28"/>
        </w:rPr>
        <w:t>Пекл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открыл публичные слуш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узнецова Т.П. – ведущий специалист Пеклинской сельской администрации - довела до сведения присутствующих отчет об исполнении бюджета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Пеклинского сельского поселения Дубровского муниципального района Брянской области</w:t>
      </w:r>
      <w:r>
        <w:rPr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з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бюджета Пеклинского сельского поселения Дубровского муниципального района Брянской области на 2022 год и на плановый период 2023 и 2024 годов утверждены решением Пеклинского сельского Совета народных депутатов от 23.12.2021 года № 60 «О бюджете Пеклинского сельского поселения Дубровского муниципального района Брянской области на 2022 год и на плановый период 2023 и 2024 годов», по доходам в объеме 1975,1 тыс. рублей, по расходам – 1975,1 тыс. рублей, сбалансированным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2 раза вносились изменения, объем дефицита изменялся один раз (Решение № 4 от 25.02.2022 года; № 30 от 20.12.2022 года)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С учетом изменений бюджет на 2022 год утвержден по доходам в объеме 3980,5 тыс. рублей, по расходам – 4653,5 тыс. рублей, дефицит бюджета утвержден в объеме 673,0 тыс. рублей. Источником финансирования дефицита бюджета утверждены имеющиеся остатки средств на счете бюджета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за 2022 год бюджет исполнен по доходам в объеме 5174,2 тыс. рублей, или 130,0 процента к утвержденному годовому плану, по расходам – в сумме 3700,8 тыс. рублей, или 79,5 процентов к годовым назначениям уточненной бюджетной росписи, профицит бюджета составил 1473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Пеклинского сельского посел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ная часть бюджета за 2022 год исполнена в сумме 5174,2 тыс. рублей, или на 130,0 процентов к утвержденным годовым назначениям. По сравнению с соответствующим уровнем прошлого года доходы увеличились на 3314,6 тыс. рублей. В структуре доходов бюджета удельный вес собственных доходов составил 95,9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4961,7 тыс. рублей, или 280,6 процентов к утвержденному годовому плану и 131,7 процента к уточненн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95,9 процентов. Основными налогами, которым сформирована доходная часть бюджета в структуре собственных доходов за отчетный период, является налог на имущество (4,3 процента), земельный налог (92,2 процента).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140,2 тыс. рублей, годовые плановые назначения исполнены на 163,0 процента. К соответствующему периоду 2021 года НДФЛ увеличился на 1,3 проц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34,1 тыс. рублей, или 103,3% утвержден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4574,5 тыс. рублей, или 133,0% уточненн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имущество физических лиц в</w:t>
      </w:r>
      <w:r>
        <w:rPr>
          <w:sz w:val="28"/>
          <w:szCs w:val="28"/>
        </w:rPr>
        <w:t xml:space="preserve"> 2022 году поступил в бюджет в сумме 212,9 тыс. рублей, к уровню соответствующего периода доходы уменьшились на 0,9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от продажи земельных участков находящихся в собственности сельских поселений (за исключением земельных участков муниципальных и автономных учреждений) за</w:t>
      </w:r>
      <w:r>
        <w:rPr>
          <w:sz w:val="28"/>
          <w:szCs w:val="28"/>
        </w:rPr>
        <w:t xml:space="preserve"> 2022 год не поступал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2022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212,5 тыс. рублей, или 100,0% уточненных годовых назначений. По сравнению с аналогичным периодом 2021 года общий объем безвозмездных поступлений уменьшился на 2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42,0 тыс. рублей, или 100,0% уточненного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42,0 тыс. рублей, на 100,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на осуществление первичного воинского учета, на территориях, где отсутствуют военные комиссариаты за отчетный период поступили в сумме 100,6 тыс. рублей, что составило 100,0% плана и 110,7% к уровню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оступили в объеме 69,9 тыс. рублей, или 100,0 процентов плановых назначений. По сравнению с аналогичным периодом прошлого года объем поступлений увеличился на 11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бюджета Пеклинского сельского поселения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, утвержденный решением о бюджете на 2022 год, составляет 1975,1 тыс. рублей.  С учетом изменений на 2022 год общий объем расходов составляет 4653,5 тыс. рублей. Исполнение расходов бюджета за отчетный период составило 3700,8 тыс. рублей, что соответствует 79,5 процентам уточненной бюджетной росписи. К уровню расходов аналогичного периода прошлого года расходы в абсолютном значении увеличились на 893,1 тыс. рублей, или на 1,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расходов по разделу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за отчетный период составил 1765,6 тыс. рублей, или 100 процентов к утвержденной бюджетной росписи. Доля расходов по разделу в общей структуре расходов бюджета составила 47,7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отмечено увеличение объема кассовых расходов к аналогичному периоду прошлого года на 1,3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государственные вопросы состоя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02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Функционирование высшего должностного лица субъекта РФ и муниципального образования» - 550,1 тыс. руб. </w:t>
      </w:r>
      <w:r>
        <w:rPr>
          <w:sz w:val="28"/>
          <w:szCs w:val="28"/>
        </w:rPr>
        <w:t>расходы на оплату труда с начислениями главы администрации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0104</w:t>
      </w:r>
      <w:r>
        <w:rPr>
          <w:sz w:val="28"/>
          <w:szCs w:val="28"/>
        </w:rPr>
        <w:t xml:space="preserve"> «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» - 1157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ходы на оплату труда с начислениями центральный аппарат – 919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слуг связи расходы составили -  34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 – 4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имуществом – 84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аботы, услуги по содержанию имущества – 8,9 тыс. рублей (заправка и ремонт картриджей, принт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чие работы, услуги – 42,2 тыс. рублей (приобретение неисключительных прав использования Астрал-Отчет – 12,1 тыс. рублей, продление доменного имени сайта – 13,0 тыс. рублей; обновление программ 7,6 тыс. руб.; изготовление похозяйственных книг – 5,5 тыс. руб.; обучение по программе «Энергосбережение» - 3,5 тыс. руб.; размещение печатных материалов – 0,5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увеличения стоимости материальных запасов – 20,3 тыс. рублей (хозяйственные товары и канцелярские принадлеж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лата иных платежей – 6,0 тыс. рублей (членский взнос – 6,0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и по уплате налога на имущество – 40 руб.18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го - бюджетного) надзора» израсходовано за отчетный период 10,0 тыс. рублей - межбюджетные трансферты. Средства были направлены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 xml:space="preserve">0107 </w:t>
      </w:r>
      <w:r>
        <w:rPr>
          <w:sz w:val="28"/>
          <w:szCs w:val="28"/>
        </w:rPr>
        <w:t xml:space="preserve">«Обеспечение проведения выборов и референдумов» израсходовано за отчетный период 23,2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111</w:t>
      </w:r>
      <w:r>
        <w:rPr>
          <w:sz w:val="28"/>
          <w:szCs w:val="28"/>
        </w:rPr>
        <w:t xml:space="preserve"> «Резервный фонд» кассовое исполнении отсутствует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>0113</w:t>
      </w:r>
      <w:r>
        <w:rPr>
          <w:sz w:val="28"/>
          <w:szCs w:val="28"/>
        </w:rPr>
        <w:t xml:space="preserve"> «Другие общегосударственные вопросы» расходы составили 25,0 тыс. рублей. Данный подраздел представлен двумя целевыми стать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целевой статье расходов 0140080900 «Оценка имущества, признание прав и регулирование отношений муниципальной собственности» </w:t>
      </w:r>
      <w:r>
        <w:rPr>
          <w:sz w:val="28"/>
          <w:szCs w:val="28"/>
        </w:rPr>
        <w:t>расходы составили 20,0 тыс. рублей (подготовка межевого плана на земельный участок и технического план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целевой статье расходов 0140084220 «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»</w:t>
      </w:r>
      <w:r>
        <w:rPr>
          <w:sz w:val="28"/>
          <w:szCs w:val="28"/>
        </w:rPr>
        <w:t xml:space="preserve"> израсходовано за отчетный период 5,0 тыс. рублей - межбюджетные транс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расходы бюджета за отчетный период сложились в сумме 100,6 тыс. рублей, или 100 процентов к объему расходов, предусмотренных уточненной бюджетной росписью на год. На оплату труда с начислениями специалиста по первичному воинскому учету было использовано 99,3 тыс. рублей.  Приобретены канцелярские принадлежности на сумму 1,3 тыс. рублей. Увеличение к аналогичному периоду прошлого года составило 0,5 процента. Указанные расходы имеют удельный вес 2,7 процента в структуре расходов бюджета поселения. Структура раздела представлена одним подразделом - </w:t>
      </w:r>
      <w:r>
        <w:rPr>
          <w:b/>
          <w:i/>
          <w:sz w:val="28"/>
          <w:szCs w:val="28"/>
        </w:rPr>
        <w:t>0203</w:t>
      </w:r>
      <w:r>
        <w:rPr>
          <w:sz w:val="28"/>
          <w:szCs w:val="28"/>
        </w:rPr>
        <w:t xml:space="preserve"> «Мобилизационная и вневойсковая подготовка». Средства направлены на осуществление полномочий сельскими поселениями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за отчетный период не произ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представлен одним подразделом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0406</w:t>
      </w:r>
      <w:r>
        <w:rPr>
          <w:sz w:val="28"/>
          <w:szCs w:val="28"/>
        </w:rPr>
        <w:t xml:space="preserve"> «Водное хозяйство» запланировано на 2022 год 13,9 тыс. рублей. Израсходовано 13,9 тыс. рублей. Средства были направлены на страхование гидротехнического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отчетный период сложились в сумме 1688,6 тыс. рублей, или 45,6 процентов к объему расходов, предусмотренных уточненной бюджетной росписью. К аналогичному периоду прошлого года отмечено увеличение расходов на 15,8 процентов или на 850,9 тыс. рублей. Расходы представлены двумя подразделам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0501</w:t>
      </w:r>
      <w:r>
        <w:rPr>
          <w:sz w:val="28"/>
          <w:szCs w:val="28"/>
        </w:rPr>
        <w:t xml:space="preserve"> «Жилищное хозяйство» кассовое исполнение расходов составило 54,9 тыс. рублей (оплата взносов на капитальный ремонт многоквартирных домов. Средства направлены на 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0503</w:t>
      </w:r>
      <w:r>
        <w:rPr>
          <w:sz w:val="28"/>
          <w:szCs w:val="28"/>
        </w:rPr>
        <w:t xml:space="preserve"> «Благоустройство» расходы составили 1633,7 тыс. рублей, или 63,2 процента к уточненной бюджетной росписи. Расходы направле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по целевой статье расходов 0100081690 «Уличное освещение» </w:t>
      </w:r>
      <w:r>
        <w:rPr>
          <w:sz w:val="28"/>
          <w:szCs w:val="28"/>
        </w:rPr>
        <w:t>расходы составили 180,6 тыс. рублей и были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плату коммунальных услуг (уличное освещение) – 9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работы, услуги по содержанию имущества – 81,2 тыс. рублей (техническое обслуживание сетей наружного освещения, установка и ремонт светильников уличного освещения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по целевой статье расходов 0100081730 «Мероприятия по благоустройству» </w:t>
      </w:r>
      <w:r>
        <w:rPr>
          <w:sz w:val="28"/>
          <w:szCs w:val="28"/>
        </w:rPr>
        <w:t>расходы составили 1453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работы, услуги по содержанию имущества – 1426,3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ывоз ТКО – 2,8 тыс. рублей; работы по уборке (вывоз порубочных остатков) и обкосу территории – 317,4 тыс. рублей; уборка снега – 96,2 тыс. рублей; обработка территории от борщевика – 64,0 тыс. рублей; спил аварийных деревьев – 82,0 тыс. рублей; ремонт стеллы – 19,8 тыс. рублей; благоустройство улиц Озерная – 242,4 тыс. рублей, Калинина -245,7 тыс. рублей, Центральная – 132,0 тыс. рублей, д. Бобровня – 88,5 тыс. рублей; устройство видеонаблюдения – 79,0 тыс. рублей; ремонт кровли – 56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оплату увеличения стоимости материальных запасов – 26,7 тыс. рублей (строительные материалы и хозяйственные това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расходы утверждены на отчетный год в объеме 5.0 тыс. рублей – межбюджетные трансферты. Средства были направлены на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 Кассовое исполнение 5.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расходы бюджета составили 15,0 тыс. рублей. Структура раздела представлена одним подразделом – </w:t>
      </w:r>
      <w:r>
        <w:rPr>
          <w:b/>
          <w:i/>
          <w:sz w:val="28"/>
          <w:szCs w:val="28"/>
        </w:rPr>
        <w:t>0801</w:t>
      </w:r>
      <w:r>
        <w:rPr>
          <w:sz w:val="28"/>
          <w:szCs w:val="28"/>
        </w:rPr>
        <w:t xml:space="preserve"> «Культура». Расходы утверждены на отчетный год в объеме 15,0 тыс. рублей на 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. Средства были направлены на косметический ремонт памя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0 «Социальная политика» </w:t>
      </w:r>
      <w:r>
        <w:rPr>
          <w:color w:val="2E2E2E"/>
          <w:spacing w:val="-4"/>
          <w:sz w:val="28"/>
          <w:szCs w:val="28"/>
        </w:rPr>
        <w:t>произведены расходы в сумме 72,1 тыс. рублей на выплату пенсии за выслугу лет лицам, замещавшим муниципальные должности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порт»</w:t>
      </w:r>
      <w:r>
        <w:rPr>
          <w:sz w:val="28"/>
          <w:szCs w:val="28"/>
        </w:rPr>
        <w:t xml:space="preserve"> расходы бюджета с учетом уточненной бюджетной росписи были утверждены в объеме 40,0 тыс. рублей - межбюджетные трансферты. Средства в размере 40,0 тыс. рублей направлены на реализацию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ind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инятии решения о бюджете на 2022 год, бюджет первоначально был утвержден бездефицитным. В связи с уточнением бюджета дефицит утвержден в сумме 1473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по состоянию на 1 января 2023 года составил 2146,2 тыс. 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по состоянию на 01.01.2022 года и на 01.01.2023 года – отсутству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биторская задолженность по состоянию на 01.01.2022 года составляет – </w:t>
      </w:r>
    </w:p>
    <w:p>
      <w:pPr>
        <w:pStyle w:val="Normal"/>
        <w:rPr/>
      </w:pPr>
      <w:r>
        <w:rPr>
          <w:sz w:val="28"/>
          <w:szCs w:val="28"/>
        </w:rPr>
        <w:t>2173,0 тыс. рублей, на 01.01.2023 года – 802,4 тыс. рублей, что соответствует 97,3% показателя, сложившегося на начало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сложилась по счету 1 205 11 «Расчеты с плательщиками налоговых доходов».</w:t>
      </w:r>
    </w:p>
    <w:p>
      <w:pPr>
        <w:pStyle w:val="Normal"/>
        <w:rPr/>
      </w:pPr>
      <w:r>
        <w:rPr>
          <w:sz w:val="28"/>
          <w:szCs w:val="28"/>
        </w:rPr>
        <w:t xml:space="preserve">Кредиторская задолженность на начало отчетного периода составляет 417,0 тыс. рублей, по состоянию на 01.01.2023 года – 807,2 тыс. рублей, что соответствует 54,8% показателя, сложившегося на начало отчетного пери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ь сложилась по счету 1 205 11 «Расчеты с плательщиками налоговых доход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«О бюджете</w:t>
      </w:r>
      <w:r>
        <w:rPr>
          <w:sz w:val="28"/>
          <w:szCs w:val="28"/>
        </w:rPr>
        <w:t xml:space="preserve"> Пеклинского сельского поселения Дубров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на 2022 год и на плановый период 2023 и 2024 годов» был установлен размер резервного фонда Пеклинской сельской администрации на 2022 год в сумме 10,0 тыс. рублей. В течение года средства резервного фонда не были востребованы и в конце года перераспределены на нужды поселения.</w:t>
      </w:r>
    </w:p>
    <w:p>
      <w:pPr>
        <w:pStyle w:val="Normal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</w:t>
      </w:r>
      <w:r>
        <w:rPr>
          <w:color w:val="222222"/>
          <w:sz w:val="28"/>
          <w:szCs w:val="28"/>
        </w:rPr>
        <w:t xml:space="preserve"> публичных слушаний по отчету об исполнении бюджета </w:t>
      </w:r>
      <w:r>
        <w:rPr>
          <w:bCs/>
          <w:color w:val="222222"/>
          <w:sz w:val="28"/>
          <w:szCs w:val="28"/>
        </w:rPr>
        <w:t>Пеклинского  сельского поселения Дубровского муниципального района Брянской области за 2022 год</w:t>
      </w:r>
      <w:r>
        <w:rPr>
          <w:color w:val="222222"/>
          <w:sz w:val="28"/>
          <w:szCs w:val="28"/>
        </w:rPr>
        <w:t xml:space="preserve"> письменных предложений и замечаний не поступало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28"/>
          <w:szCs w:val="28"/>
        </w:rPr>
        <w:t>Секретарь:  Куркина М.А.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0:00Z</dcterms:created>
  <dc:creator>ВУС</dc:creator>
  <dc:description/>
  <cp:keywords/>
  <dc:language>en-US</dc:language>
  <cp:lastModifiedBy>Пользователь</cp:lastModifiedBy>
  <dcterms:modified xsi:type="dcterms:W3CDTF">2023-05-17T06:44:00Z</dcterms:modified>
  <cp:revision>58</cp:revision>
  <dc:subject/>
  <dc:title>Протокол</dc:title>
</cp:coreProperties>
</file>