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клинская сельская администрация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июня 2019 г.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кли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линской сельск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апреля 2018 года № 21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ведения реестра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 Пекл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10 августа 2018 года №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еклинской сельской администрации от 16 апреля 2018 года № 21 «О порядке ведения реестра расходных обязательств Пеклинского сельского поселения», в преамбуле к Постановлению слова «от 31 мая 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 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заменив словами «от 10 августа 2018 года № 167н «Об 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52" w:before="0" w:after="0"/>
        <w:jc w:val="both"/>
        <w:rPr>
          <w:rFonts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нести изменения в порядок ведения реестра расходных обязательств Пеклинского сельского поселения, утвержденный Постановлением Пеклинской сельской администрации от 16 апреля 2018 года № 21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в пункте 3 порядка слова «от 31 мая 2017 года № 82н «Об 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истерства финансов Российской Федерации от 31 мая 2017 года № 82н)» заменить словами «от 10 августа 2018 года №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 (далее – Приказ Министерства финансов Российской Федерации от 10 августа 2018 года № 167н)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в пункте 6 порядка слова «от 31 мая 2017 года № 82н» заменить словами «от 10 августа 2018 года № 167н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в пункте 7 порядка слова «от 31 мая 2017 года № 82н» заменить словами «от 10 августа 2018 года № 167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на официальном сайте Пеклинской сельской администрации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клинск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В.И. Гайду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5:00Z</dcterms:created>
  <dc:creator>User</dc:creator>
  <dc:description/>
  <cp:keywords/>
  <dc:language>en-US</dc:language>
  <cp:lastModifiedBy>Пользователь</cp:lastModifiedBy>
  <cp:lastPrinted>2018-04-18T12:33:00Z</cp:lastPrinted>
  <dcterms:modified xsi:type="dcterms:W3CDTF">2020-04-21T07:24:00Z</dcterms:modified>
  <cp:revision>63</cp:revision>
  <dc:subject/>
  <dc:title>РОССИЙСКАЯ ФЕДЕРАЦИЯ</dc:title>
</cp:coreProperties>
</file>