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ий район</w:t>
      </w:r>
    </w:p>
    <w:p>
      <w:pPr>
        <w:pStyle w:val="Normal"/>
        <w:tabs>
          <w:tab w:val="clear" w:pos="708"/>
          <w:tab w:val="left" w:pos="37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линская сельская админист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18 года № 2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екл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реестра расход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клинское сельское поселение»</w:t>
      </w:r>
    </w:p>
    <w:p>
      <w:pPr>
        <w:pStyle w:val="Normal"/>
        <w:widowControl w:val="false"/>
        <w:tabs>
          <w:tab w:val="clear" w:pos="708"/>
          <w:tab w:val="left" w:pos="39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9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7 Бюджетного кодекса Российской Федерации, приказом Минфина России от 31 мая 2017 года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 103н «Об утверждении Порядка предо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орядок ведения реестра расходных обязательств муниципального образования «Пеклинское сельское поселени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м распорядителям средств бюджета, администрации сельского поселения обеспечить предоставление в финансовое управление администрации Дубровского района реестров расходных обязательств по форме и в сроки, установленные финансовым управлением администрации Дубр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ым распорядителям средств бюджета не устанавливать новые расходные обязательства, не связанные с решением вопросов, отнесенных Конституцией Российской Федерации, федеральными законами, и законами Брянской области к полномочиям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Пеклинской сельской администрации от 08.11.2008 г. № 16 «О порядке ведения реестра расходных муниципального образования «Пеклинское сельское поселени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еклинско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                                                             В.И. Гайду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еклинской сельск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18 г. N 2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ения реестра расходных обязательст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еклин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Реестр расходных обязательст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еклинское сельское поселение» ф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мируется по главным распорядителям средств бюджета (далее – местный бюджет) в виде свода (перечня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екл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с указанием соответствующих положений (статей, частей, пунктов, подпунктов) законов и иных нормативных правовых актов, с оценкой объемов бюджетных ассигнований  местного бюджета, необходимых для исполнения расходных обязательств, подлежащих в соответствии с законодательством Российской Федерации, Брянской области и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еклинское сельское поселени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ению за счет бюджетных ассигнований местного бюдже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Формирование реестра расходных 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еклинское сельское поселение»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Пеклинской сельской администра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едение реестра расходных обязательств главных распорядителей средств местного бюджета осуществляется главными распорядителями средств местного бюджета в соответствии с положениями, установленными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финансов Российской Федерации от 31 мая 2017 года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 103н «Об утверждении Порядка предо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» (далее – приказ Министерства финансов Российской Федерации от 31 мая 2017 года № 82н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Данные реестра расходных обязательст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екл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уются пр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составлении проекта местного бюджета на очередной финансовый год и плановый перио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внесении изменений в решение о местном бюджете на текущий финансовый год и плановый перио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едении сводной бюджетной росписи и лимитов бюджетных обязательств местн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 целях проведения анализа расходных обязательств реестр расходных обязательств главного распорядителя средств местного бюджета, представляемый в финансовое управление, может содержать дополнительную информац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Главный распорядитель средств местного бюджета представляет реестр расходных обязательств в финансовое управление администрации Дубровского района, по форме, установленной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финансов Российской Федерации от 31 мая 2017 года № 82н, на бумажных носителях в срок, установленный финансовым управлением администрации Дубровского райо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В случае несоответствия информации, отражаемой в реестре расходных обязательств главного распорядителя средств местного бюджета, рекомендациям по заполнению реестров расходных обязательств муниципальных образований, утвержденным приказом </w:t>
      </w:r>
      <w:r>
        <w:rPr>
          <w:rFonts w:cs="Times New Roman" w:ascii="Times New Roman" w:hAnsi="Times New Roman"/>
          <w:sz w:val="24"/>
          <w:szCs w:val="24"/>
        </w:rPr>
        <w:t>Министерства финансов Российской Федерации от 31 мая 2017 года № 82н</w:t>
      </w:r>
      <w:r>
        <w:rPr>
          <w:rFonts w:cs="Times New Roman" w:ascii="Times New Roman" w:hAnsi="Times New Roman"/>
          <w:bCs/>
          <w:sz w:val="24"/>
          <w:szCs w:val="24"/>
        </w:rPr>
        <w:t>, финансовое управление администрации Дубровского района возвращает реестр расходных обязательств главного распорядителя средств местного бюджета на доработ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работанный реестр расходных обязательств главного распорядителя средств местного бюджета представляется в финансовое управление администрации Дубровского района в трехдневный срок после направления реестра на доработку.</w:t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5:00Z</dcterms:created>
  <dc:creator>User</dc:creator>
  <dc:description/>
  <cp:keywords/>
  <dc:language>en-US</dc:language>
  <cp:lastModifiedBy>Пользователь</cp:lastModifiedBy>
  <cp:lastPrinted>2018-04-18T12:33:00Z</cp:lastPrinted>
  <dcterms:modified xsi:type="dcterms:W3CDTF">2019-06-07T10:35:00Z</dcterms:modified>
  <cp:revision>67</cp:revision>
  <dc:subject/>
  <dc:title>РОССИЙСКАЯ ФЕДЕРАЦИЯ</dc:title>
</cp:coreProperties>
</file>