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312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бличных слушаний по отчету об исполнении бюджета Пеклинского сельского поселения Дубровского муниципального района Брянской области за 2020 год</w:t>
      </w:r>
    </w:p>
    <w:p>
      <w:pPr>
        <w:pStyle w:val="Normal"/>
        <w:shd w:fill="FFFFFF" w:val="clear"/>
        <w:spacing w:before="280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1.06.2021   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. Пеклино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проведения: Брянская область, Дубровский район, д. Пеклино, здание ДК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Гайдуков В.И. –  Глава муниципального образования «Пеклин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е поселение»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уркина М.А. – специалист Пеклинской сельской администраци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Новикова И.Л. 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узнецова Т.П. – ведущий специалист Пеклинской сельской администра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епутаты Пеклинского сельского Совета народных депутатов – 5 челове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ители Пеклинского сельского поселения – 10 человек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екретарь публичных слушаний –   Куркина М.А. - инспектор Пеклинской сельской администрации 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вестка дня:</w:t>
      </w:r>
      <w:r>
        <w:rPr>
          <w:color w:val="222222"/>
          <w:sz w:val="28"/>
          <w:szCs w:val="28"/>
        </w:rPr>
        <w:t xml:space="preserve"> </w:t>
        <w:br/>
        <w:t xml:space="preserve">Отчет об исполнении бюджета </w:t>
      </w:r>
      <w:r>
        <w:rPr>
          <w:bCs/>
          <w:color w:val="222222"/>
          <w:sz w:val="28"/>
          <w:szCs w:val="28"/>
        </w:rPr>
        <w:t>Пеклинского сельского поселения Дубровского муниципального района Брянской области з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ыступил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дуков В.И. –  Глава муниципального образования «Пеклинское </w:t>
      </w:r>
    </w:p>
    <w:p>
      <w:pPr>
        <w:pStyle w:val="ConsPlusNonformat"/>
        <w:widowControl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  <w:r>
        <w:rPr>
          <w:rFonts w:cs="Times New Roman" w:ascii="Times New Roman" w:hAnsi="Times New Roman"/>
          <w:color w:val="222222"/>
          <w:sz w:val="28"/>
          <w:szCs w:val="28"/>
        </w:rPr>
        <w:t>открыл публичные слуш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узнецова Т.П. – ведущий специалист Пеклинской сельской администрации - довела до сведения присутствующих отчет об исполнении бюджета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еклинского сельского поселения Дубровского муниципального района Брянской области</w:t>
      </w:r>
      <w:r>
        <w:rPr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за 2020 год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0 год первоначально утверждены решением Пеклинского сельского Совета народных депутатов от 16.12.2019 года №32 «О бюджете Пеклинского сельского поселения Дубровского муниципального района Брянской области на 2020 год и на плановый период 2021 и 2022 годов» по доходам в объеме 2 019,43тыс. рублей, по расходам – 2 019,4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в решение 1 раз вносились изменения, объем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20 год в окончательной редакции утвержден по доходам в объеме 2 027,4 тыс. рублей, по расходам в объеме 5 408,0 тыс. рублей, дефицит бюджета утвержден в объеме 3 380,6 тыс. рубле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ные доходы бюджета были увеличены на   8,0 тыс. рублей, или на 0,4%, расходы – на 3 388,6 тыс. рублей, или в 2,7 раз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За 2020 год доходная часть бюджета исполнена в сумме 2 221,7 тыс. рублей, или 109,6% плановых назначений отчетного периода. К уровню 2019 года доходы снизились 88,2 процен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 2020 году составили 3 981,2 тыс. рублей, плановые назначения исполнены на 73,6 процента. К уровню 2019 года расходы снизились 74,3 процен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в 2020 году при уточненном плановом показателе дефицита бюджета в объеме 3 380,6 тыс. рублей, фактически   дефицит сложился в объеме 1 759,5 тыс. рубле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статок средств на счете бюджета поселения по состоянию на 01.01.2020 года составлял 3380,6 тыс. рублей, по состоянию на 01.01.2021 года – 1621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еклинского сельского Совета народных депутатов внесены изменения, первоначально утвержденные параметры доходной части бюджета увеличены на 0,4% и составили 3 388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доходная часть бюджета исполнена в сумме 2 221,7 тыс. рублей, что составило 109,6% к уточненным назначениям. Сверх плана в бюджет поступило 194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к уровню 2019 года составило 11,8 процент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оступление доходов в бюджет по отношению к уровню предыдущего отчетного периода снизилось на 88,2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 темп роста безвозмездных поступлений ниже темпа роста собственных доходов на 28,3 процентных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собственным доходам исполнен в объеме 1724,6 тыс. рублей, или на 113,5% плановых назначений, или 32,0% к уровню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уют о снижении в 2019 году доли собственных доходов и увеличении доли безвозмездных поступлений бюджета на 38,9 процент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тановленных заданий по налоговым и неналоговым доходам обеспечено на 100,7 процента. В структуре собственных доходов наибольший удельный вес занимают неналоговые доходы, на их долю приходится 72,0% процента, налоговые доходы составляют 28,0% собственных доходов бюдже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налоговые доходы в бюджет поступили в сумме 1724,6 тыс. рублей, или 113,5% уточненного плана. В бюджет сверх плана поступило   205,6 тыс. рублей налогов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группе налоговых доходов перевыполнение плановых назначений обеспечено по всем источникам. В структуре налоговых доходов наибольший удельный вес занимает земельный налог – 67,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доходы физических лиц поступил в бюджет в сумме 158,6 тыс. рублей, или 105,5% плана, сверх установленные поступления составили 8,3 тыс. рублей. Первоначальный план по НДФЛ снижен на 50,7 тыс. рублей, исполнение к первоначальным плановым показателям составило 78,9 процента. Темп роста поступления налога к уровню 2019 года – 97,1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поступил в бюджет в сумме    50,4 тыс. рублей, что составляет 126,0% уточненных план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поступил в сумме 353,7 тыс. рублей, или 141,5% плана. Темп роста поступления налога к уровню 2019 года – 45,1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земельный налог поступил в бюджет в сумме 1161,8 тыс. рублей, или 107,7% плана. Первоначальный план увеличен на 98,7 тыс. рублей, исполнение к первоначальным плановым показателям составляет 118,6 процент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неналоговые доходы в бюджет не поступал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0 году первоначально были запланированы в доходной части бюджета в объеме 500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безвозмездные поступления были увеличены и утверждены решением о бюджете в окончательной редакции в сумме 508,4 тыс. рублей. Фактический объем поступлений составил 97,8% утвержденного плана, или 497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вню 2019 года общий объем безвозмездных поступлений снизился на 96,3% или на 12963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безвозмездных поступлений из бюджетов других уровней в общем объеме доходов поселения в 2020 году составила 22,4% против 71,4 % в 2019 году. В структуре межбюджетных трансфертов дотации занимают 14,1%, субвенции – 17,9%, субсидии – 56,2%, межбюджетные трансферты – 11,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в бюджет сельского поселения поступили в объеме 70,0 тыс. рублей, или 100,0 % планового объе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в сумме 88,9 тыс. рублей, или 100,0 % планового объема поступили в бюджет поселения на осуществление полномочий по первичному воинскому уче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– 279,5 тыс. рублей, или 100,0% плановых назначений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Решением о бюджете в окончательной редакции расходы утверждены в сумме 5408,0 тыс. рублей, по сравнению с первоначально утвержденными расходами расходы увеличены на 3388,6 тыс. рублей или в 2,7 раз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исполнены в 2020 году в сумме 3981,2 тыс. рублей, что составляет 73,6% к уточненным бюджетным ассигнованиям. К уровню 2019 года расходы снизились на 74,3 процен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ных обязательств в отчетном периоде осуществлялось в соответствии с полномочиями, определенными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занимают расходы раздела 05 «Жилищно-коммунальное хозяйство» – 49,5 %, что в абсолютном выражении составило 1972,5 тыс.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расходы составили 42,2%, по данному разделу средства направлялись на функционирование высшего должностного лица муниципального образования, содержание центрального аппарата, закупку товаров, работ и услуг для муниципальных нужд, уплату налогов, обеспечение деятельности органов финансового (финансово-бюджетного)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драздела 0102 Обеспечение деятельности главы исполнительно-распорядительного органа муниципального образования составили 509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01 04 функционирование администрации составили 1138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6 «Обеспечение деятельности финансовых, налоговых и таможенных органов и органов финансового (финансово-бюджетного) надзора» отражены расходы на выполнение передаваемых полномочий по внутреннему и внешнему финансовому контролю в сумме 10,0 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7 расходы направлены на обеспечение проведения выборов в сумме 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13 «Другие общегосударственные вопросы» отражены расходы в сумме 24,4 тыс.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«Национальная оборона» расходы исполнены в объеме утвержденных ассигнований на оплату труда с начислениями специалиста по первичному воинскому учету – 88,9 тыс. рублей, удельный вес которых в структуре общих расходов бюджета поселения составил 2,2 процента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«Национальная безопасность и правоохранительная деятельность» расходы составили 20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 «Национальная экономика» расходы составили 2,0%, что в абсолютном выражении составило 77,9 тыс. 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по подразделу 04 06 «Водное хозяйст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 «Жилищно-коммунальное хозяйство» расходы исполнены в сумме 1972,5 тыс. рублей, или 58,0% плановых назначений. Удельный вес расходов в структуре общих расходов бюджета поселения по данному разделу составил 49,5 процента. Средства направлены по подразделу 0501 «Жилищное хозяйство» – 43,7 тыс. рублей, по подразделу 05 03 «Благоустройство» - 1928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 «Образование» средства в сумме 5,0 тыс. рублей направлены на организацию и осуществление мероприятий по работе с детьми и молодежью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, кинематография» расходы бюджета утверждены в объеме 15,0 тыс. рублей. Исполнение расходов за 2020 год сложилось в размере 100,0% к плановым значениям. В общем объеме бюджета доля расходов по разделу составила 0,4 процента. Структура раздела представлена одним подразделом – 08 01 «Культура», расходы направлены на мероприятия по охране, сохранению и популяризации культурного наследия (памя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0 «Социальная политика» расходы представлены в сумме 68,2 тыс. рублей, или 1,7% всех расходов. Средства направлены по подразделу 10 01 «Пенсионное обеспеч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у 11 «Физическая культура и спорт» расходы бюджета утверждены в объеме 50,0 тыс. рублей, исполнены 100,0 процентов к плановым значениям. Средства направлены на реализацию переданных полномочий по решению отдельных вопросов местного значения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я проведения физ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ные бюджетные ассигнования, исполненные по коду 800 в 2020 году составили 6,8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* уплата налога на имущество и земельный налог – 1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уплата иных платежей – 5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еклинской сельской администрации в 2020 году по КОСГУ сложились следующим образом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заработная плата – 1112,2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числения на выплаты по оплате труда –  329,1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слуги связи – 33,7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оммунальные услуги – 116,8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арендная плата за пользование имуществом – 84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 xml:space="preserve">работы, услуги по содержанию имущества – 1541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>прочие работы, услуги – 20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 xml:space="preserve">перечисления другим бюджетам бюджетной системы – 36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>налоги, пошлины и сборы – 6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>иные выплаты текущего характера организациям – 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>увеличение стоимости прочих оборотных запасов (материалов) – 125,7 тыс.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>пенсии, пособия, выплачиваемые бывшим работникам – 68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8"/>
          <w:szCs w:val="28"/>
        </w:rPr>
        <w:t>Расходная часть бюджета поселения исполнена в объеме 3981,2 тыс. рублей, или 73,6% к плановым назнач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зультате исполнения бюджета за 2020 год сложился профицит в сумме 1759,5 тыс. рублей, источником финансирования которого являлись остатки средств на счете бюджета.</w:t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состоянию на 01.01.2019 года и на 01.01.2020 года – отсутству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биторская задолженность по состоянию на 01.01.2020 года составляет – 3934,4 тыс. рублей, на 01.01.2021 года – 4728,2 тыс. рублей, что соответствует 120,2% показателя, сложившегося на начало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/>
      </w:pPr>
      <w:r>
        <w:rPr>
          <w:sz w:val="28"/>
          <w:szCs w:val="28"/>
        </w:rPr>
        <w:t xml:space="preserve">Кредиторская задолженность на начало отчетного периода составляет 404,2 тыс. рублей, по состоянию на 01.01.2020 года – 527,3 тыс. рублей, что соответствует 130,5% показателя, сложившегося на начало отчетного пери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«О бюджете</w:t>
      </w:r>
      <w:r>
        <w:rPr>
          <w:sz w:val="28"/>
          <w:szCs w:val="28"/>
        </w:rPr>
        <w:t xml:space="preserve"> Пеклинского сельского поселения Дубров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на 2020 год и на плановый период 2021 и 2022 годов» был установлен размер резервного фонда Пеклинской сельской администрации на 2020 год в сумме 10,0 тыс. рублей. В течение года средства резервного фонда не были востребованы и в конце года перераспределены на нужды поселения.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</w:t>
      </w:r>
      <w:r>
        <w:rPr>
          <w:color w:val="222222"/>
          <w:sz w:val="28"/>
          <w:szCs w:val="28"/>
        </w:rPr>
        <w:t xml:space="preserve"> публичных слушаний по отчету об исполнении бюджета </w:t>
      </w:r>
      <w:r>
        <w:rPr>
          <w:bCs/>
          <w:color w:val="222222"/>
          <w:sz w:val="28"/>
          <w:szCs w:val="28"/>
        </w:rPr>
        <w:t>Пеклинского  сельского поселения Дубровского муниципального района Брянской области за 2020 год</w:t>
      </w:r>
      <w:r>
        <w:rPr>
          <w:color w:val="222222"/>
          <w:sz w:val="28"/>
          <w:szCs w:val="28"/>
        </w:rPr>
        <w:t xml:space="preserve"> письменных предложений и замечаний не поступало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8"/>
          <w:szCs w:val="28"/>
        </w:rPr>
        <w:t>Секретарь:  Куркина М.А.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ВУС</dc:creator>
  <dc:description/>
  <cp:keywords/>
  <dc:language>en-US</dc:language>
  <cp:lastModifiedBy>Пользователь</cp:lastModifiedBy>
  <dcterms:modified xsi:type="dcterms:W3CDTF">2021-06-16T13:44:00Z</dcterms:modified>
  <cp:revision>46</cp:revision>
  <dc:subject/>
  <dc:title>Протокол</dc:title>
</cp:coreProperties>
</file>