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 </w:t>
      </w:r>
      <w:r>
        <w:rPr>
          <w:b/>
          <w:bCs/>
          <w:color w:val="222222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312" w:before="280" w:after="0"/>
        <w:jc w:val="center"/>
        <w:rPr/>
      </w:pPr>
      <w:r>
        <w:rPr>
          <w:b/>
          <w:bCs/>
          <w:color w:val="222222"/>
          <w:sz w:val="28"/>
          <w:szCs w:val="28"/>
        </w:rPr>
        <w:t>публичных слушаний по отчету об исполнении бюджета муниципального образования «Пеклинское сельское поселение»</w:t>
      </w:r>
    </w:p>
    <w:p>
      <w:pPr>
        <w:pStyle w:val="Normal"/>
        <w:shd w:fill="FFFFFF" w:val="clear"/>
        <w:spacing w:lineRule="auto" w:line="312"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за 2019 год</w:t>
      </w:r>
    </w:p>
    <w:p>
      <w:pPr>
        <w:pStyle w:val="Normal"/>
        <w:shd w:fill="FFFFFF" w:val="clear"/>
        <w:spacing w:before="280" w:after="28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04.06.2020   </w:t>
      </w:r>
    </w:p>
    <w:p>
      <w:pPr>
        <w:pStyle w:val="Normal"/>
        <w:shd w:fill="FFFFFF" w:val="clear"/>
        <w:spacing w:before="280" w:after="288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д. Пеклино</w:t>
      </w:r>
    </w:p>
    <w:p>
      <w:pPr>
        <w:pStyle w:val="Normal"/>
        <w:shd w:fill="FFFFFF" w:val="clear"/>
        <w:spacing w:before="144" w:after="288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Место проведения: Брянская область, Дубровский район, д. Пеклино, здание ДК </w:t>
      </w:r>
    </w:p>
    <w:p>
      <w:pPr>
        <w:pStyle w:val="Normal"/>
        <w:shd w:fill="FFFFFF" w:val="clear"/>
        <w:spacing w:before="144" w:after="288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рисутствовал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Гайдуков В.И. –  Глава муниципального образования «Пеклинско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ельское поселение»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Куркина М.А. – специалист Пеклинской сельской администраци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Новикова И.Л. -  председатель постоянной депутатской комиссии по бюджету и экономическим вопросам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узнецова Т.П. – ведущий специалист Пеклинской сельской администрац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Депутаты Пеклинского сельского Совета народных депутатов – 4 человек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Жители Пеклинского сельского поселения – 10 человек.</w:t>
      </w:r>
      <w:r>
        <w:rPr>
          <w:color w:val="222222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Секретарь публичных слушаний –   Куркина М.А. - инспектор Пеклинской сельской администрации </w:t>
      </w:r>
    </w:p>
    <w:p>
      <w:pPr>
        <w:pStyle w:val="Normal"/>
        <w:shd w:fill="FFFFFF" w:val="clear"/>
        <w:spacing w:lineRule="auto" w:line="312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вестка дня:</w:t>
      </w:r>
      <w:r>
        <w:rPr>
          <w:color w:val="222222"/>
          <w:sz w:val="28"/>
          <w:szCs w:val="28"/>
        </w:rPr>
        <w:t xml:space="preserve"> </w:t>
        <w:br/>
        <w:t xml:space="preserve">Отчет об исполнении бюджета </w:t>
      </w:r>
      <w:r>
        <w:rPr>
          <w:bCs/>
          <w:color w:val="222222"/>
          <w:sz w:val="28"/>
          <w:szCs w:val="28"/>
        </w:rPr>
        <w:t>муниципального образования «Пеклинское сельское поселение» за 2019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Выступили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йдуков В.И. –  Глава муниципального образования «Пеклинское </w:t>
      </w:r>
    </w:p>
    <w:p>
      <w:pPr>
        <w:pStyle w:val="ConsPlusNonformat"/>
        <w:widowControl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</w:t>
      </w:r>
      <w:r>
        <w:rPr>
          <w:rFonts w:cs="Times New Roman" w:ascii="Times New Roman" w:hAnsi="Times New Roman"/>
          <w:color w:val="222222"/>
          <w:sz w:val="28"/>
          <w:szCs w:val="28"/>
        </w:rPr>
        <w:t>открыл публичные слуш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узнецова Т.П. – ведущий специалист Пеклинской сельской администрации - довела до сведения присутствующих отчет об исполнении бюджета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муниципального образования «Пеклинское сельское поселение» за 2019 год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казатели бюджета на 2019 год первоначально утверждены решением Пеклинского сельского Совета народных депутатов от 25.12.2018 года №22 «О бюджете муниципального образования «Пеклинское сельское поселение» на 2019 год и на плановый период 2020 и 2021 годов» по доходам в объеме 1875,3тыс. рублей, по расходам – 1875,3 тыс. рублей, сбалансированны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в решение 5 раз вносились изменения, объем дефицита изменялся один раз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бюджет на 2019 год в окончательной редакции утвержден по доходам в объеме 18816,2 тыс. рублей, по расходам в объеме 18853,6 тыс. рублей, дефицит бюджета утвержден в объеме 37,4 тыс. рублей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утвержденные доходы бюджета были увеличены на   16940,90 тыс. рублей, или в 10 раз, расходы – на 16978,3 тыс. рублей, или в 10 раз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За 2019 год доходная часть бюджета исполнена в сумме 18853,5 тыс. рублей, или 100,2% плановых назначений отчетного периода. К уровню 2018 года доходы увеличились в 9,1 раз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в 2019 году составили 15510,3 тыс. рублей, плановые назначения исполнены на 82,3 процента. К уровню 2018 года расходы увеличились в 7,6 раз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в 2019 году при уточненном плановом показателе дефицита бюджета в объеме 37,4 тыс. рублей, фактически   сложился профицит в объеме 3343,2 тыс. рублей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Остаток средств на счете бюджета поселения по состоянию на 01.01.2019 года составлял 37,5 тыс. рублей, по состоянию на 01.01.2020 года – 3380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о утвержденные параметры доходной части бюджета увеличены в 10 раз и составили 18816,2 тыс. рублей. Увеличение связано с ростом безвозмездных поступлений и собственных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9 год доходная часть бюджета муниципального образования «Пеклинское сельское поселение» исполнена в сумме 18853,5 тыс. рублей, что составило 10,2% к уточненным назначениям. Исполнение к уровню 2018 года составило 106,2 процента. Сверх плана в бюджет муниципального образования «Пеклинское сельское поселение» поступило 37,3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поступление доходов в бюджет муниципального образования «Пеклинское сельское поселение» по отношению к уровню предыдущего отчетного периода увеличилось в 9,1 р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 темп роста безвозмездных поступлений выше темпа роста собственных доходов на 16,1 процентных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о собственным доходам исполнен в объеме 5392,9 тыс. рублей, или на 100,7% плановых назначений, или в 3,8 раза к уровню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руктуры доходов бюджета муниципального образования «Пеклинское сельское поселение» показал, что удельный вес собственных доходов в 2019 году составил 28,6%, что ниже уровня прошлого года (67,5%) на 38,9 процентного пун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свидетельствуют о снижении в 2019 году доли собственных доходов и увеличении доли безвозмездных поступлений бюджета на 38,9 процент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становленных заданий по налоговым и неналоговым доходам обеспечено на 100,7 процента. В структуре собственных доходов наибольший удельный вес занимают неналоговые доходы, на их долю приходится 72,0% процента, налоговые доходы составляют 28,0% собственных доходов бюджета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9 год налоговые доходы в бюджет поступили в сумме 1511,8 тыс. рублей, или 102,5% уточненного плана. В бюджет сверх плана поступило   37,3 тыс. рублей налоговых плат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о группе налоговых доходов перевыполнение плановых назначений обеспечено по всем источникам. В структуре налоговых доходов наибольший удельный вес занимает земельный налог – 63,2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поступил в бюджет в сумме 163,3 тыс. рублей, или 102,4% плана, сверх установленные поступления составили 3,8 тыс. рублей. Первоначальный план по НДФЛ увеличен на 30,5 тыс. рублей, исполнение к первоначальным плановым показателям составило 126,6 процента. Темп роста поступления налога к уровню 2018 года – 116,8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поступил в бюджет в сумме    79,4 тыс. рублей, что составляет   105,9% уточненных плановых назнач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имущество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 в 2019 году в сумме 313,5 тыс. рублей, или 104,5% плана. Темп роста поступления налога к уровню 2018 года – 128,5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зимается по ставкам установленным в соответствии с подпунктом 1, 2 пункта 1 статьи 394 Налогов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земельный налог поступил в бюджет в сумме 955,6 тыс. рублей, или 101,7% плана. Первоначальный план снижен на 10,0 тыс. рублей, исполнение к первоначальным плановым показателям составляет 100,6 процента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алоговые доходы бюдж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9 год в бюджет поступило 3881,1 тыс. рублей неналоговых доходов. Уточненный годовой план исполнен на 100,0 процента. В структуре собственных доходов неналоговые доходы составляют 72,0 процента. Доходы от продажи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и   в сумме 3381,1 тыс. рублей, что составляет 100,0% уточненного годового план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19 году первоначально были запланированы в доходной части бюджета в объеме 660,3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безвозмездные поступления были увеличены в 20,4 раза и утверждены решением о бюджете в окончательной редакции в сумме 13460,6 тыс. рублей. Фактический объем поступлений составил 100,0% утвержденного плана, или 13460,6 тыс. руб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ровню 2018 года общий объем безвозмездных поступлений увеличился в 19,9 раза или на 12785,6 тыс. руб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из бюджетов других уровней в общем объеме доходов поселения в 2019 году составила 71,4 % против 32,5 % в 2018 году. В структуре межбюджетных трансфертов дотации занимают 0,9 %, субвенции – 0,6 процента, межбюджетные трансферты – 1,2 процента, прочие безвозмездные поступления – 97,3 проц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тации в бюджет сельского поселения поступили в объеме 121,0 тыс. рублей, или 100,0 % планового объема, из ни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100,0 % общего объема дотац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убвенции в сумме 79,3 тыс. рублей, или 100,0 % планового объема поступили в бюджет поселения на осуществление полномочий по первичному воинскому уч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сумме 13100,0 тыс. 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жбюджетные трансферты 160,3 тыс. рублей, 100,0% планового объем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в окончательной редакции расходы утверждены в сумме 18853,6 тыс. рублей, по сравнению с первоначально утвержденными расходами расходы увеличены на 16978,3 тыс. рублей или в 10 раз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исполнены в 2019 году в сумме 15510,3 тыс. рублей, что составляет 82,3% к уточненным бюджетным ассигнованиям. К уровню 2018 года расходы увеличились в 7,6 раз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обязательств в отчетном периоде осуществлялось в соответствии с полномочиями, определенными положениям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расходов занимают расходы раздела 05 «Жилищно-коммунальное хозяйство» – 83,4 %, что в абсолютном выражении составило 12936,9 тыс. рублей. По разделу 01 расходы составили 12,5%, по данному разделу средства направлялись на функционирование высшего должностного лица муниципального образования, содержание центрального аппарата, закупку товаров, работ и услуг для муниципальных нужд, уплату налогов, обеспечение деятельности органов финансового (финансово-бюджетного) 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драздела 0102 Обеспечение деятельности главы исполнительно-распорядительного органа муниципального образования составили 46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01 04 функционирование администрации составили 1150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06 «Обеспечение деятельности финансовых, налоговых и таможенных органов и органов финансового (финансово-бюджетного) надзора» отражены расходы на выполнение передаваемых полномочий по внутреннему и внешнему финансовому контролю в сумме 10,0 тыс. 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107 расходы направлены на обеспечение проведения выборов в сумме 27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113 «Другие общегосударственные вопросы» отражены расходы в сумме 290,2 тыс. 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 «Национальная оборона» расходы исполнены в объеме утвержденных ассигнований на оплату труда с начислениями специалиста по первичному воинскому учету – 79,3 тыс. рублей, удельный вес которых в структуре общих расходов бюджета поселения составил 0,5 процента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4 «Национальная экономика» расходы составили 0,7%, что в абсолютном выражении составило 113,9 тыс. 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направлены по подразделу 04 06 «Водное хозяйство» и 0412 «Другие вопросы в области национальной   экономи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 «Жилищно-коммунальное хозяйство» расходы исполнены в сумме 12936,9 тыс. рублей, или 79,5 % плановых назначений. Удельный вес расходов в структуре общих расходов бюджета поселения по данному разделу составил 83,4 процента. Средства направлены по подразделу 0501 «Жилищное хозяйство – 45,4 тыс. рублей, по подразделу 05 03 «Благоустройство» -12891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7 «Образование» средства в сумме 5,0 тыс. рублей направлены на организацию и осуществление мероприятий по работе с детьми и молодежью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«Культура, кинематография» расходы бюджета утверждены в объеме 265,0 тыс. рублей. Исполнение расходов за 2019 год сложилось в размере 100,0% к плановым значениям. В общем объеме бюджета доля расходов по разделу составила 1,7 процента. Структура раздела представлена одним подразделом – 08 01 «Культура», расходы направлены на мероприятия по охране, сохранению и популяризации культурного наследия (памят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10 «Социальная политика» расходы представлены в сумме 64,0 тыс. рублей, или 0,4% всех расходов. Средства направлены по подразделу 10 01 «Пенсионное обеспечени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азделу 11 «Физическая культура и спорт» расходы бюджета утверждены в объеме 100,0 тыс. рублей, исполнены 100,0 процентов к плановым значениям. Средства направлены на реализацию переданных полномочий по решению отдельных вопросов местного значения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я проведения физкультурно-оздоровительных и спортив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Иные бюджетные ассигнования, исполненные по коду 800 в 2019 году составили 14,9 тыс.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* уплата налога на имущество и земельный налог – 4,9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* уплата иных платежей – 1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еклинской сельской администрации в 2019 году по КОСГУ сложились следующим образом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работная плата – 1004,7 тыс. рубле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 –  303,7 тыс. рубле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слуги связи – 34,8 тыс. рубле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транспортные услуги – 2,4 тыс. рубле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оммунальные услуги – 284,1 тыс. рубле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рендная плата за пользование имуществом – 66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аботы, услуги по содержанию имущества – 12131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  <w:t>прочие работы, услуги – 594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еречисления другим бюджетам бюджетной системы – 57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  <w:t>налоги, пошлины и сборы – 4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  <w:t>иные выплаты текущего характера организациям – 37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средств – 45,2 тыс. рублей,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  <w:t>увеличение стоимости прочих оборотных запасов (материалов) – 413,1 тыс. рублей,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  <w:t>пенсии, пособия, выплачиваемые бывшим работникам – 64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исполнена в объеме 15510,3 тыс. рублей, или 82,3% к плановым назначен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исполнения бюджета за 2019 год сложился профицит в сумме 3343,2 тыс. рублей, источником финансирования которого являлись остатки средств на счете бюджета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Остаток средств на счете бюджета по состоянию на 01.01.2019 года</w:t>
      </w:r>
      <w:r>
        <w:rPr>
          <w:sz w:val="28"/>
          <w:szCs w:val="28"/>
        </w:rPr>
        <w:t xml:space="preserve"> составлял 37,4 тыс. рублей, по состоянию на 01.01.2020 года – 3380,6 тыс. рублей.</w:t>
      </w:r>
    </w:p>
    <w:p>
      <w:pPr>
        <w:pStyle w:val="Normal"/>
        <w:numPr>
          <w:ilvl w:val="0"/>
          <w:numId w:val="0"/>
        </w:numPr>
        <w:autoSpaceDE w:val="false"/>
        <w:ind w:right="-1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по состоянию на 01.01.2018 года и на 01.01.2019 года – отсутствуе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биторская задолженность по состоянию на 01.01.2019 года составляет – 3179,0 тыс. рублей, на 01.01.2020 года – 3934,4 тыс. рублей, что соответствует 123,8% показателя, сложившегося на начало отчет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сложилась по счету 1 205 11 «Расчеты с плательщиками налоговых дох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на начало отчетного периода составляет 359,6 тыс. рублей, по состоянию на 01.01.2020 года – 404,2 тыс. рублей, что соответствует 112,4% показателя, сложившегося на начало отчетного пери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ь сложилась по счету 1 205 11 «Расчеты с плательщиками налоговых доход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«О бюджете муниципального образования «Пеклинское сельское поселение» на 2019 год и на плановый период 2020 и 2021 годов» был установлен размер резервного фонда Пеклинской сельской администрации на 2019 год в сумме 10,0 тыс. рублей. В течение года средства резервного фонда не были востребованы и в конце года перераспределены на нужды поселения.</w:t>
      </w:r>
    </w:p>
    <w:p>
      <w:pPr>
        <w:pStyle w:val="Normal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ходе</w:t>
      </w:r>
      <w:r>
        <w:rPr>
          <w:color w:val="222222"/>
          <w:sz w:val="28"/>
          <w:szCs w:val="28"/>
        </w:rPr>
        <w:t xml:space="preserve"> публичных слушаний по отчету об исполнении бюджета </w:t>
      </w:r>
      <w:r>
        <w:rPr>
          <w:bCs/>
          <w:color w:val="222222"/>
          <w:sz w:val="28"/>
          <w:szCs w:val="28"/>
        </w:rPr>
        <w:t>муниципального образования «Пеклинское сельское поселение» за 2019 год</w:t>
      </w:r>
      <w:r>
        <w:rPr>
          <w:color w:val="222222"/>
          <w:sz w:val="28"/>
          <w:szCs w:val="28"/>
        </w:rPr>
        <w:t xml:space="preserve"> письменных предложений и замечаний не поступало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color w:val="222222"/>
          <w:sz w:val="28"/>
          <w:szCs w:val="28"/>
        </w:rPr>
        <w:t>.</w:t>
      </w:r>
    </w:p>
    <w:p>
      <w:pPr>
        <w:pStyle w:val="Normal"/>
        <w:spacing w:lineRule="auto" w:line="276" w:before="280" w:after="202"/>
        <w:rPr/>
      </w:pPr>
      <w:r>
        <w:rPr>
          <w:color w:val="000000"/>
          <w:sz w:val="28"/>
          <w:szCs w:val="28"/>
        </w:rPr>
        <w:t>Секретарь:  Куркина М.А.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0:00Z</dcterms:created>
  <dc:creator>ВУС</dc:creator>
  <dc:description/>
  <cp:keywords/>
  <dc:language>en-US</dc:language>
  <cp:lastModifiedBy>Пользователь</cp:lastModifiedBy>
  <dcterms:modified xsi:type="dcterms:W3CDTF">2020-07-30T07:26:00Z</dcterms:modified>
  <cp:revision>42</cp:revision>
  <dc:subject/>
  <dc:title>Протокол</dc:title>
</cp:coreProperties>
</file>