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ыступление главы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клинской сельско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дукова В.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м заседании Пекл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еклин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»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240" w:after="0"/>
        <w:ind w:firstLine="426"/>
        <w:jc w:val="center"/>
        <w:textAlignment w:val="top"/>
        <w:rPr/>
      </w:pPr>
      <w:r>
        <w:rPr>
          <w:b/>
          <w:bCs/>
          <w:color w:val="000000"/>
          <w:sz w:val="32"/>
          <w:szCs w:val="32"/>
        </w:rPr>
        <w:t xml:space="preserve">Уважаемые депутаты! </w:t>
      </w:r>
      <w:r>
        <w:rPr/>
        <w:t xml:space="preserve">       </w:t>
      </w:r>
    </w:p>
    <w:p>
      <w:pPr>
        <w:pStyle w:val="Style17"/>
        <w:tabs>
          <w:tab w:val="clear" w:pos="709"/>
          <w:tab w:val="left" w:pos="0" w:leader="none"/>
        </w:tabs>
        <w:spacing w:before="240" w:after="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юсь к вам с отчетом о проделанной работе администрации Пеклинского сельского поселения за 2020 год.</w:t>
      </w:r>
    </w:p>
    <w:p>
      <w:pPr>
        <w:pStyle w:val="Style17"/>
        <w:tabs>
          <w:tab w:val="clear" w:pos="709"/>
          <w:tab w:val="left" w:pos="0" w:leader="none"/>
        </w:tabs>
        <w:spacing w:before="240" w:after="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Пеклинское сельское поселение Дубровского муниципального района Брянской области объединяет 24 населенных пунктов. Расположено на территории 18553 г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Пеклинского сельского поселения на 1 января 2020 года составляет 1027 человек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администрации Пеклинского сельского поселения направлена на осуществление полномочий по решению вопросов местного значения: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1. Обеспечение улучшения качества жизни населени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2.Формирование доходной части бюджета Пекл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3. Благоустройство поселени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4. Социальная защита на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5.Организация в границах поселения электро-, тепло-, водо-, газоснаб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6. Обеспечение мер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администрации, рассмотрения письменных и устных обращений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ля граждан это важнейшее средство реализации, защиты их прав и законных интересов, возможность воздействовать на принятие решений на местном уровне.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24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мографическая ситуация в Пеклинском сельском поселении с каждым годом имеет тенденцию к снижению.  В 2017 году число умерших составило 14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, число родившихся – 3 человека. За 2018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умерло</w:t>
      </w:r>
      <w:r>
        <w:rPr>
          <w:color w:val="FF0000"/>
          <w:szCs w:val="28"/>
        </w:rPr>
        <w:t xml:space="preserve">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13 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одилось - 4 человека. В 2019 году умерли 13 человек, родилось 4 человека. В 2020 году родилось – 4 человека, умерло – 18 человек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20 год поставлено на жилищный учет в качестве нуждающихся в жилых помещениях 5 семей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семей, признаны малоимущими;</w:t>
      </w:r>
    </w:p>
    <w:p>
      <w:pPr>
        <w:pStyle w:val="Normal"/>
        <w:tabs>
          <w:tab w:val="clear" w:pos="709"/>
          <w:tab w:val="left" w:pos="339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елении действует 8 объектов розничной торговли и общественного питания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хозяйственной отраслью на территории поселения занимаются 2 сельскохозяйственных предприятия СПК «Калининский» и АПХ «Мираторг», 1 КФХ Шаков     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 культуры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Пеклинский СДК», Мареевский СДК, Пеклинская межпоселенческая библиотека. 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МБОУ «Пеклинская средняя общеобразовательная школа»;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детский сад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населения медицинскими услугами на территории поселения работают Пеклинская сельская врачебная амбулатория и 2 фельдшерско-акушерских пункта, в д. Новая Салынь и в д. Мареевка. Одной из проблем в здравоохранении поселения является нехватка врачей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администрации – это забота о населении и оказание помощи. Официально, за отчетный период, на личный прием к главе администрации и работникам администрации обратилось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а по самым разнообразным вопросам, 9 письменных обращений граждан. В основном это жизненные вопросы, касающиеся улучшения жилищных условий, оформление жилья в собственность, строительства, материального положения, вопросам землепользования и т.д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никами администрации за 2020 год выдано 28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, включая адресные справки, справки о месте проживания и прописки, по вопросам принадлежности объектов недвижимости, о составе семьи, характеристики и иным вопросам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ыло проведено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с жителями поселения, в том числе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в рамках проведения публичных слушаний по различным вопросам деятельности, еженедельно проводится прием граждан Пеклинского сельского поселения депутатами сельского Совета народных депутатов в здании Пеклинской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воинском учете в сельском поселении состоит 19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  <w:tab w:val="left" w:pos="339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число работающих в Пеклинском сельском поселении занято в сельскохозяйственной отрасли, образовании и торговле. Значительных изменений в отраслевой структуре занятости в поселении не предвидитс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е число безработных, состоящих на учете в ГУ «Центр занятости населения Дубровского района» в 2020 г. составляет 3 человек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Пеклинского сельского поселения 2020 года в первоочередном рядке направлялись на финансирование социально-значимых статей бюджета поселения, в том числе благоустройство. 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 косметический ремонт памятников на сумму </w:t>
      </w:r>
      <w:r>
        <w:rPr>
          <w:b/>
          <w:sz w:val="28"/>
          <w:szCs w:val="28"/>
        </w:rPr>
        <w:t>15,0 тыс.руб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держания чистоты и порядка на улицах поселения весной и осенью проводились субботники по уборке мусора, листвы и пр. Для обеспечения работ по скашиванию травы, спила кустарников и сучьев были приобретены материальные запасы на общую сумму </w:t>
      </w:r>
      <w:r>
        <w:rPr>
          <w:b/>
          <w:sz w:val="28"/>
          <w:szCs w:val="28"/>
        </w:rPr>
        <w:t>52,9 тыс.руб.</w:t>
      </w:r>
      <w:r>
        <w:rPr>
          <w:sz w:val="28"/>
          <w:szCs w:val="28"/>
        </w:rPr>
        <w:t xml:space="preserve"> Проведено благоустройство территории населенных пунктов д. Пеклино и д. Мареевка на сумму </w:t>
      </w:r>
      <w:r>
        <w:rPr>
          <w:b/>
          <w:sz w:val="28"/>
          <w:szCs w:val="28"/>
        </w:rPr>
        <w:t>1109,4 тыс.руб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о межевание земельных участков, на которых расположены объекты отопления и водоснабжения на сумму </w:t>
      </w:r>
      <w:r>
        <w:rPr>
          <w:b/>
          <w:sz w:val="28"/>
          <w:szCs w:val="28"/>
        </w:rPr>
        <w:t>19,4</w:t>
      </w:r>
      <w:r>
        <w:rPr>
          <w:sz w:val="28"/>
          <w:szCs w:val="28"/>
        </w:rPr>
        <w:t xml:space="preserve"> тыс.руб.  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плату электроэнергии по уличному освещению в 2020 году было израсходовано </w:t>
      </w:r>
      <w:r>
        <w:rPr>
          <w:b/>
          <w:bCs/>
          <w:sz w:val="28"/>
          <w:szCs w:val="28"/>
        </w:rPr>
        <w:t>77,3 тыс. руб.</w:t>
      </w:r>
      <w:r>
        <w:rPr>
          <w:bCs/>
          <w:sz w:val="28"/>
          <w:szCs w:val="28"/>
        </w:rPr>
        <w:t xml:space="preserve"> На обслуживание, приобретение расходного материала для ремонта сетей уличного освещения было израсходовано </w:t>
      </w:r>
      <w:r>
        <w:rPr>
          <w:b/>
          <w:bCs/>
          <w:sz w:val="28"/>
          <w:szCs w:val="28"/>
        </w:rPr>
        <w:t>33,7 тыс.руб. (</w:t>
      </w:r>
      <w:r>
        <w:rPr>
          <w:sz w:val="28"/>
          <w:szCs w:val="28"/>
        </w:rPr>
        <w:t xml:space="preserve">лампы светодиодные, светильники)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яженность дорог в Пеклинском сельском поселении составляет 9,1 км. Из них асфальтно-бетонных 1,3 км и грунтовых 7,8 км.  По содержанию дорог проводились отсыпка, грейдерование и очистка дорог от снега. С 2015 года финансирование расходов по дорожному хозяйству (дорожным фондам) передано на уровень район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2020 года был принят своевременно, а исполнение его находилось на постоянном контроле Совета народных депутатов и контрольно-счетной палаты Дубровского района и контрольно-счетной палаты Брянской области.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резервного фонда Пеклинской сельской администрации в 2020 году не расходовались, в конце года были распределены на другие статьи расходов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    </w:t>
      </w:r>
      <w:r>
        <w:rPr>
          <w:rStyle w:val="Emphasis"/>
          <w:i w:val="false"/>
          <w:sz w:val="28"/>
          <w:szCs w:val="28"/>
          <w:shd w:fill="FFFFFF" w:val="clear"/>
        </w:rPr>
        <w:t>Хочу поблагодарить всех за добросовестную работу в 2020 году и выражаю надежду, что и в 2021 году мы совместными усилиями успешно справимся с поставленными задачами.</w:t>
      </w:r>
    </w:p>
    <w:p>
      <w:pPr>
        <w:pStyle w:val="Normalp3"/>
        <w:shd w:fill="FFFFFF" w:val="clear"/>
        <w:tabs>
          <w:tab w:val="clear" w:pos="709"/>
          <w:tab w:val="left" w:pos="0" w:leader="none"/>
        </w:tabs>
        <w:spacing w:before="240" w:after="0"/>
        <w:ind w:right="135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лагодарю за внимание!</w:t>
      </w:r>
    </w:p>
    <w:sectPr>
      <w:type w:val="nextPage"/>
      <w:pgSz w:w="11906" w:h="16838"/>
      <w:pgMar w:left="851" w:right="692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OEM User</dc:creator>
  <dc:description/>
  <cp:keywords/>
  <dc:language>en-US</dc:language>
  <cp:lastModifiedBy>Пользователь</cp:lastModifiedBy>
  <cp:lastPrinted>2018-05-22T14:40:00Z</cp:lastPrinted>
  <dcterms:modified xsi:type="dcterms:W3CDTF">2021-06-16T12:26:00Z</dcterms:modified>
  <cp:revision>279</cp:revision>
  <dc:subject/>
  <dc:title>Отчет Главы Сещинской сельской администрации</dc:title>
</cp:coreProperties>
</file>