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ных муниципальных гарантиях 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клинской сельской администрацией 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Пеклинской сельской администрацией в 2019 году муниципальные гарантии не выдавались. Обязательств по муниципальным гарантиям Пеклинского сельского поселения Дубровского муниципального района Брянской области  по состоянию на 01 января 2021 года нет.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Пекл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й администрации                                             В.И. Гайд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11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6:00Z</dcterms:created>
  <dc:creator>Селихова</dc:creator>
  <dc:description/>
  <cp:keywords/>
  <dc:language>en-US</dc:language>
  <cp:lastModifiedBy>Пользователь</cp:lastModifiedBy>
  <cp:lastPrinted>2018-03-13T10:16:00Z</cp:lastPrinted>
  <dcterms:modified xsi:type="dcterms:W3CDTF">2021-06-15T09:50:00Z</dcterms:modified>
  <cp:revision>12</cp:revision>
  <dc:subject/>
  <dc:title>Отчет</dc:title>
</cp:coreProperties>
</file>