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бличных слушаний по отчету об исполнении бюджета Пеклинского сельского поселения Дубровского муниципального района Брянской области за 2023 год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05.06.2024   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. Пеклино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 Пеклино, здание ДК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айдуков В.И. – Глава Пеклинского сельского поселения Дубровского муниципального района Брянской област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Анисина Т.В. – инспектор Пеклинской сельской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овикова И.Л. -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узнецова Т.П. – ведущий специалист Пеклинской сельской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Пеклинского сельского Совета народных депутатов – 5 челове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Пеклинского сельского поселения – 12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Анисина Т.В. - инспектор Пеклин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Отчет об исполнении бюджета </w:t>
      </w:r>
      <w:r>
        <w:rPr>
          <w:bCs/>
          <w:color w:val="222222"/>
          <w:sz w:val="28"/>
          <w:szCs w:val="28"/>
        </w:rPr>
        <w:t>Пеклинского сельского поселения Дубровского муниципального района Брянской области за 202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уков В.И. – Глава </w:t>
      </w:r>
      <w:r>
        <w:rPr>
          <w:rFonts w:cs="Times New Roman" w:ascii="Times New Roman" w:hAnsi="Times New Roman"/>
          <w:sz w:val="28"/>
        </w:rPr>
        <w:t>Пекл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узнецова Т.П. – ведущий специалист Пеклинской сельской администрации - довела до сведения присутствующих отчет об исполнении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еклинского сельского поселения Дубровского муниципального района Брянской области</w:t>
      </w:r>
      <w:r>
        <w:rPr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Пеклинского сельского поселения Дубровского муниципального района Брянской области на 2023 год и на плановый период 2024 и 2025 годов утверждены решением Пеклинского сельского Совета народных депутатов от 23.12.2021 года № 28 «О бюджете Пеклинского сельского поселения Дубровского муниципального района Брянской области на 2023 год и на плановый период 2024 и 2025 годов», по доходам в объеме 2056,9 тыс. рублей, по расходам – 2056,9 тыс. рублей, сбалансированным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2 раза вносились изменения, объем дефицита изменялся два раза (Решение № 2 от 25.02.2023 года; № 30 от 20.12.2023 года)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С учетом изменений бюджет на 2023 год утвержден по доходам в объеме 2062,5 тыс. рублей, по расходам – 4208,9 тыс. рублей, дефицит бюджета утвержден в объеме 2146,4 тыс. рублей. Источником финансирования дефицита бюджета утверждены имеющиеся остатки средств на счете бюджета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 2023 год бюджет исполнен по доходам в объеме 2126,3 тыс. рублей, или 103,1 процента к утвержденному годовому плану, по расходам – в сумме 3474,1 тыс. рублей, или 82,5 процентов к годовым назначениям уточненной бюджетной росписи, дефицит бюджета составил 1347,8 тыс. рублей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Пеклинского сельского посел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за 2023 год исполнена в сумме 2126,3 тыс. рублей, или на 103,1 процентов к утвержденным годовым назначениям. По сравнению с соответствующим уровнем прошлого года доходы уменьшились на 3047,9 тыс. рублей. В структуре доходов бюджета удельный вес собственных доходов составил 95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877,8 тыс. рублей, или 103,5 процентов к утвержденному годовому плану и 103,5 процента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87,7 процентов. Основными налогами, которым сформирована доходная часть бюджета в структуре собственных доходов за отчетный период, является налог на имущество (18,4 процента), земельный налог (66,0 процент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163,2 тыс. рублей, годовые плановые назначения исполнены на 89,9 процентов. К соответствующему периоду 2022 года НДФЛ увеличился на 1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15,2 тыс. рублей, или в 3,4 раза утвержден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1239,1 тыс. рублей, или 98,7% уточнен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2023 году поступил в бюджет в сумме 346,4 тыс. рублей, к уровню соответствующего периода доходы увеличились на 1,6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 находящихся в собственности сельских поселений (за исключением земельных участков муниципальных и автономных учреждений) за</w:t>
      </w:r>
      <w:r>
        <w:rPr>
          <w:sz w:val="28"/>
          <w:szCs w:val="28"/>
        </w:rPr>
        <w:t xml:space="preserve"> 2023 год при запланированном поступлении неналоговых доходов на 2023 год в объеме 85,0 тыс. рублей, кассовое исполнение по группе неналоговых доходов составило 13,9 тыс. рублей или 16,4%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3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248,5 тыс. рублей, или 100,0% уточненных годовых назначений. По сравнению с аналогичным периодом 2022 года общий объем безвозмездных поступлений увеличился на 3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43,0 тыс. рублей, или 100,0% уточненного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42,0 тыс. рублей, на 100,0% утвержденных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на осуществление первичного воинского учета, на территориях, где отсутствуют военные комиссариаты за отчетный период поступили в сумме 114,9 тыс. рублей, что составило 100,0% плана и 114,2% к уровню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ступили в объеме 90,5 тыс. рублей, или 100,0 процентов плановых назначений. По сравнению с аналогичным периодом прошлого года объем поступлений увеличился на 20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Пеклинского сельского поселения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, утвержденный решением о бюджете на 2023 год, составляет 2056,9 тыс. рублей.  С учетом изменений на 2023 год общий объем расходов составляет 402056,9 тыс. рублей. Исполнение расходов бюджета за отчетный период составило 3700,8 тыс. рублей, что соответствует 79,5 процентам уточненной бюджетной росписи. К уровню расходов аналогичного периода прошлого года расходы в абсолютном значении увеличились на 893,1 тыс. рублей, или на 1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за отчетный период составил 1804,7 тыс. рублей, или 100 процентов к утвержденной бюджетной росписи. Доля расходов по разделу в общей структуре расходов бюджета составила 51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тмечено увеличение объема кассовых расходов к аналогичному периоду прошлого года на 1,0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состоя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02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лица субъекта РФ и муниципального образования» - 567,6 тыс. руб. </w:t>
      </w:r>
      <w:r>
        <w:rPr>
          <w:sz w:val="28"/>
          <w:szCs w:val="28"/>
        </w:rPr>
        <w:t>расходы на оплату труда с начислениями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04</w:t>
      </w:r>
      <w:r>
        <w:rPr>
          <w:sz w:val="28"/>
          <w:szCs w:val="28"/>
        </w:rPr>
        <w:t xml:space="preserve"> «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» - 1183,8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плату труда с начислениями центральный аппарат – 917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слуг связи расходы составили – 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– 5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имуществом – 9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боты, услуги по содержанию имуществ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работы, услуги – 57,5 тыс. рублей (приобретение неисключительных прав использования Астрал-Отчет – 13,4 тыс. рублей, обслуживание и продление доменного имени сайта – 13,0 тыс. рублей; обновление программ 6,4 тыс. руб.; обучение по программе «Охрана труда» - 3,6 тыс. руб.; обучение по программе «Контрактная система в сфере закупок для обеспечения государственных и муниципальных нужд (44-ФЗ)» - 3,0 тыс. руб); подписка на периодические издания -1,4 тыс.руб., неисключительные пользовательские права на Программы для ЭВМ (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4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16.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величения стоимости материальных запасов – 13,1 тыс. рублей (хозяйственные товары и канцелярские принадле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– 3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иных платежей – 6,0 тыс. рублей (членский взнос – 6,0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го - бюджетного) надзора» израсходовано за отчетный период 10,0 тыс. рублей - межбюджетные трансферты. Средства были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11</w:t>
      </w:r>
      <w:r>
        <w:rPr>
          <w:sz w:val="28"/>
          <w:szCs w:val="28"/>
        </w:rPr>
        <w:t xml:space="preserve"> «Резервный фонд» кассовое исполнении отсутствует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0113</w:t>
      </w:r>
      <w:r>
        <w:rPr>
          <w:sz w:val="28"/>
          <w:szCs w:val="28"/>
        </w:rPr>
        <w:t xml:space="preserve"> «Другие общегосударственные вопросы» расходы составили 43,3 тыс. рублей. Данный подраздел представлен двумя целевыми стать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целевой статье расходов 0140080900 «Оценка имущества, признание прав и регулирование отношений муниципальной собственности» </w:t>
      </w:r>
      <w:r>
        <w:rPr>
          <w:sz w:val="28"/>
          <w:szCs w:val="28"/>
        </w:rPr>
        <w:t>расходы составили 38,3 тыс. рублей (подготовка межевого плана на земельный участок и технического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целевой статье расходов 0140084220 «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»</w:t>
      </w:r>
      <w:r>
        <w:rPr>
          <w:sz w:val="28"/>
          <w:szCs w:val="28"/>
        </w:rPr>
        <w:t xml:space="preserve"> израсходовано за отчетный период 5,0 тыс. рублей - межбюджетные транс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расходы бюджета за отчетный период сложились в сумме 114,9 тыс. рублей, или 100 процентов к объему расходов, предусмотренных уточненной бюджетной росписью на год. На оплату труда с начислениями специалиста по первичному воинскому учету было использовано 109,6 тыс. рублей.  Приобретены канцелярские принадлежности на сумму 5,3 тыс. рублей. Увеличение к аналогичному периоду прошлого года составило 1,1 процент. Указанные расходы имеют удельный вес 3,3 процента в структуре расходов бюджета поселения. Структура раздела представлена одним подразделом - </w:t>
      </w:r>
      <w:r>
        <w:rPr>
          <w:b/>
          <w:i/>
          <w:sz w:val="28"/>
          <w:szCs w:val="28"/>
        </w:rPr>
        <w:t>0203</w:t>
      </w:r>
      <w:r>
        <w:rPr>
          <w:sz w:val="28"/>
          <w:szCs w:val="28"/>
        </w:rPr>
        <w:t xml:space="preserve"> «Мобилизационная и вневойсковая подготовка». Средства направлены на осуществление полномочий сельскими поселениями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за отчетный период не произ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представлен одним подразд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406</w:t>
      </w:r>
      <w:r>
        <w:rPr>
          <w:sz w:val="28"/>
          <w:szCs w:val="28"/>
        </w:rPr>
        <w:t xml:space="preserve"> «Водное хозяйство» запланировано на 2023 год 27,8 тыс. рублей. Израсходовано 27,8 тыс. рублей. Средства были направлены на страхование гидротехническ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отчетный период сложились в сумме 1391,6 тыс. рублей, или 65,4 процентов к объему расходов, предусмотренных уточненной бюджетной росписью. К аналогичному периоду прошлого года отмечено увеличение расходов на 6,5 процентов или на 297,0 тыс. рублей. Расходы представлены тремя подраз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1</w:t>
      </w:r>
      <w:r>
        <w:rPr>
          <w:sz w:val="28"/>
          <w:szCs w:val="28"/>
        </w:rPr>
        <w:t xml:space="preserve"> «Жилищное хозяйство» кассовое исполнение расходов составило 60,5 тыс. рублей (оплата взносов на капитальный ремонт многоквартирных домов). Средства направлены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02 </w:t>
      </w:r>
      <w:r>
        <w:rPr>
          <w:sz w:val="28"/>
          <w:szCs w:val="28"/>
        </w:rPr>
        <w:t>«Коммунальное хозяйство» кассовое исполнение расходов составило 15,0 тыс. рублей (</w:t>
      </w:r>
      <w:r>
        <w:rPr>
          <w:color w:val="000000"/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, тепло, газа и водоснабжения) (подготовка технического плана для постановки на учет водопроводной сети, расположенной по адресу: д. Забелизна, ул. Зареч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</w:t>
      </w:r>
      <w:r>
        <w:rPr>
          <w:sz w:val="28"/>
          <w:szCs w:val="28"/>
        </w:rPr>
        <w:t xml:space="preserve"> «Благоустройство» расходы составили 1316,1 тыс. рублей, или 64,2 процента к уточненной бюджетной росписи. Расходы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по целевой статье расходов 0140081690 «Уличное освещение» </w:t>
      </w:r>
      <w:r>
        <w:rPr>
          <w:sz w:val="28"/>
          <w:szCs w:val="28"/>
        </w:rPr>
        <w:t>расходы составили 234,3 тыс. рублей и были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лату коммунальных услуг (уличное освещение) – 16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работы, услуги по содержанию имущества – 69,7 тыс. рублей (техническое обслуживание сетей наружного освещения, установка и ремонт светильников уличного осв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по целевой статье расходов 0140081730 «Мероприятия по благоустройству» </w:t>
      </w:r>
      <w:r>
        <w:rPr>
          <w:sz w:val="28"/>
          <w:szCs w:val="28"/>
        </w:rPr>
        <w:t>расходы составили 1031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работы, услуги по содержанию имущества – 999,6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воз ТКО – 2,6 тыс. рублей; работы по уборке (вывоз порубочных остатков) и обкосу территории – 223,2 тыс. рублей; уборка снега – 134,1 тыс. рублей; обработка территории от борщевика – 80,0 тыс. рублей; ремонт стелл – 86,0 тыс. рублей; благоустройство улиц Садовая – 85,0 тыс. рублей, Калинина -235, тыс. рублей; устройство видеонаблюдения – 27,8 тыс. рублей; укладка дренажной трубы д. Мареевка – 98,0 тыс. рублей; ремонт электропроводки ул. Калинина, д. 44 – 8,9 тыс.руб.; проведение дератизации и дезинсекции мест сбора ТКО – 14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плату увеличения стоимости материальных запасов – 32,2 тыс. рублей (строительные материалы и хозяйственные тов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целевой статье расходов 0140084380 «</w:t>
      </w:r>
      <w:r>
        <w:rPr>
          <w:i/>
          <w:iCs/>
          <w:color w:val="000000"/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е мест захоронени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расходы составили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утверждены на отчетный год в объеме 5,0 тыс. рублей – межбюджетные трансферты. Средства были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 Кассовое исполнение 5.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расходы бюджета составили 15,0 тыс. рублей. Структура раздела представлена одним подразделом – </w:t>
      </w:r>
      <w:r>
        <w:rPr>
          <w:b/>
          <w:i/>
          <w:sz w:val="28"/>
          <w:szCs w:val="28"/>
        </w:rPr>
        <w:t>0801</w:t>
      </w:r>
      <w:r>
        <w:rPr>
          <w:sz w:val="28"/>
          <w:szCs w:val="28"/>
        </w:rPr>
        <w:t xml:space="preserve"> «Культура». Расходы утверждены на отчетный год в объеме 15,0 тыс. рублей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. Средства были направлены на косметический ремонт памя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 «Социальная политика» </w:t>
      </w:r>
      <w:r>
        <w:rPr>
          <w:color w:val="2E2E2E"/>
          <w:spacing w:val="-4"/>
          <w:sz w:val="28"/>
          <w:szCs w:val="28"/>
        </w:rPr>
        <w:t>произведены расходы в сумме 74,9 тыс. рублей на выплату пенсии за выслугу лет лицам, замещавшим муниципальные должности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порт»</w:t>
      </w:r>
      <w:r>
        <w:rPr>
          <w:sz w:val="28"/>
          <w:szCs w:val="28"/>
        </w:rPr>
        <w:t xml:space="preserve"> расходы бюджета с учетом уточненной бюджетной росписи были утверждены в объеме 40,0 тыс. рублей - межбюджетные трансферты. Средства в размере 40,0 тыс. рублей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инятии решения о бюджете на 2023 год, бюджет первоначально был утвержден бездефицитным. В связи с уточнением бюджета дефицит утвержден в сумме 214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состоянию на 1 января 2024 года составил 798,7 тыс.  рублей.</w:t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состоянию на 01.01.2023 года и на 01.01.2024 года – отсутству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биторская задолженность по состоянию на 01.01.2023 года составляет – </w:t>
      </w:r>
    </w:p>
    <w:p>
      <w:pPr>
        <w:pStyle w:val="Normal"/>
        <w:rPr/>
      </w:pPr>
      <w:r>
        <w:rPr>
          <w:sz w:val="28"/>
          <w:szCs w:val="28"/>
        </w:rPr>
        <w:t>2173,0 тыс. рублей, на 01.01.2023 года – 802,4 тыс. рублей, что соответствует 97,3% показателя, сложившегося на начало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/>
      </w:pPr>
      <w:r>
        <w:rPr>
          <w:sz w:val="28"/>
          <w:szCs w:val="28"/>
        </w:rPr>
        <w:t xml:space="preserve">Кредиторская задолженность на начало отчетного периода составляет 417,0 тыс. рублей, по состоянию на 01.01.2023 года – 807,2 тыс. рублей, что соответствует 54,8% показателя, сложившегося на начало отчетного периода.   </w:t>
      </w:r>
    </w:p>
    <w:p>
      <w:pPr>
        <w:pStyle w:val="Normal"/>
        <w:rPr/>
      </w:pP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«О бюджете</w:t>
      </w:r>
      <w:r>
        <w:rPr>
          <w:sz w:val="28"/>
          <w:szCs w:val="28"/>
        </w:rPr>
        <w:t xml:space="preserve"> Пеклинского сельского поселения Дубров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на 2023 год и на плановый период 2024 и 2025 годов» был установлен размер резервного фонда Пеклинской сельской администрации на 2023 год в сумме 10,0 тыс. рублей. 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</w:t>
      </w:r>
      <w:r>
        <w:rPr>
          <w:color w:val="222222"/>
          <w:sz w:val="28"/>
          <w:szCs w:val="28"/>
        </w:rPr>
        <w:t xml:space="preserve"> публичных слушаний по отчету об исполнении бюджета </w:t>
      </w:r>
      <w:r>
        <w:rPr>
          <w:bCs/>
          <w:color w:val="222222"/>
          <w:sz w:val="28"/>
          <w:szCs w:val="28"/>
        </w:rPr>
        <w:t>Пеклинского  сельского поселения Дубровского муниципального района Брянской области за 2023 год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8"/>
          <w:szCs w:val="28"/>
        </w:rPr>
        <w:t>Секретарь: Анисина Т.В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ВУС</dc:creator>
  <dc:description/>
  <cp:keywords/>
  <dc:language>en-US</dc:language>
  <cp:lastModifiedBy>Пользователь</cp:lastModifiedBy>
  <dcterms:modified xsi:type="dcterms:W3CDTF">2024-06-07T11:46:00Z</dcterms:modified>
  <cp:revision>60</cp:revision>
  <dc:subject/>
  <dc:title>Протокол</dc:title>
</cp:coreProperties>
</file>