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ЛИ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 Пеклин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 «О внесении изменений и дополнений в Устав муниципального образования Пеклинское сельское поселение  Дубровского муниципального района Бря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еклино, зал заседаний Пеклинской сельск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февраля 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10 часов 30 мин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овали жители д. Пеклино – 17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Члены оргкомитета по подготовке и проведению публичных слушаний по вопросу обсуждения проекта решения Пеклинского сельского Совета народных депутатов «О внесении изменений и дополнений в Устав муниципального образования Пеклинское сельское поселение  Дубровского муниципального района Брянской области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Гайдуков В.И. –  Глава муниципального образования «Пеклинское сельское поселение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Кузнецова Т.П. – ведущий специалист Пеклинской сельской   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Анисина Т.В. -  инспектор Пеклинской  сельской  админ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Новикова И.Л. – депутат Пек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Председательствующий: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</w:t>
      </w:r>
      <w:bookmarkStart w:id="0" w:name="_Hlk268741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Пеклинское сельское пос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ровского муниципального района Брянской области» Гайдуков В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седательствующий: на основании решения Пеклинского сельского Совета народных депутатов от «01» февраля  2024 г.  №2 «О принятии проекта решения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, решения Пеклинского сельского Совета народных депутатов от «01» февраля 2024 г.  №1 «О назначении публичных слушаний по проекту решения Пеклинского сельского Совета народных депутатов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- объявляю  публичные слушания открыт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оекта решения Пеклинского сельского Совета народных депутатов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  <w:r>
        <w:rPr>
          <w:rFonts w:cs="Times New Roman" w:ascii="Times New Roman" w:hAnsi="Times New Roman"/>
          <w:sz w:val="26"/>
          <w:szCs w:val="26"/>
        </w:rPr>
        <w:t xml:space="preserve"> по вопросу повестки дня выступит Глава муниципального образования Пеклинское сельское поселение Дубровского муниципального района Брянской области Гайдуков В.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ладимир Иванович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своем выступлении ознакомил присутствующих с проектом решения Пеклинского сельского Совета народных депутатов «О внесении изменений и дополнений в Устав муниципального образования Пекл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народованным «01» февраля 2024 г. 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айте Пекл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 «Сборнике муниципальных правовых актов Пеклинского сельского поселения Дубровского муниципального района Брянской области». Гайдуков В.И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ъяснил основания внесения изменений и дополнений в Устав муниципального образования Пеклинское сельское поселение </w:t>
      </w:r>
      <w:r>
        <w:rPr>
          <w:rFonts w:cs="Times New Roman" w:ascii="Times New Roman" w:hAnsi="Times New Roman"/>
          <w:sz w:val="26"/>
          <w:szCs w:val="26"/>
        </w:rPr>
        <w:t>Дубровского муниципального района Брян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, которые связаны с внесением изменений в  Федеральный закон  от 06.10.2003 года  № 131–ФЗ «Об общих принципах организации местного самоуправления в Российской Федерации», в соответствии с Законом Брянской области от 25.12.2017 № 107-З «Об участии жителей сельских населенных пунктов в осуществлении местного самоуправления» и вызваны необходимостью приведения Устава муниципального образования «Пеклинского сельское поселение» в соответствие с федеральными закон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  <w:r>
        <w:rPr>
          <w:rFonts w:cs="Times New Roman" w:ascii="Times New Roman" w:hAnsi="Times New Roman"/>
          <w:sz w:val="26"/>
          <w:szCs w:val="26"/>
        </w:rPr>
        <w:t xml:space="preserve"> прошу присутствующих высказать мнение по проекту решения Пеклинского сельского Совета народных депутатов «О внесении изменений и дополнений в Устав муниципального образования  Пеклинское сельское поселение Дубровского муниципального района Бря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  Пеклинского сельского поселения Новикова Ирина Львовна</w:t>
      </w:r>
      <w:r>
        <w:rPr>
          <w:rFonts w:cs="Times New Roman" w:ascii="Times New Roman" w:hAnsi="Times New Roman"/>
          <w:sz w:val="26"/>
          <w:szCs w:val="26"/>
        </w:rPr>
        <w:t xml:space="preserve">  с предложением одобрить проект решения Пеклинского сельского Совета народных депутатов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  и рекомендовать Пеклинскому сельскому Совету народных депутатов  принять решение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  в предложенной на публичных слушаниях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  <w:r>
        <w:rPr>
          <w:rFonts w:cs="Times New Roman" w:ascii="Times New Roman" w:hAnsi="Times New Roman"/>
          <w:sz w:val="26"/>
          <w:szCs w:val="26"/>
        </w:rPr>
        <w:t xml:space="preserve"> предлагаю голосовать за одобрение проекта решения Пеклинского сельского Совета народных депутатов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 в предложенной на публичных слушаниях реда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За» 17 «Против»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;«Воздержались»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Пеклинскому сельскому Совету народных депутатов  принять решение «О внесении изменений и дополнений в Устав муниципального образования Пеклинское сельское поселение Дубровского муниципального района Брянской области» в предложенной на публичных слушаниях редакции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тоги публичных слушаний обнародовать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Гайдуков В.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2:00Z</dcterms:created>
  <dc:creator>Пользователь Windows</dc:creator>
  <dc:description/>
  <cp:keywords/>
  <dc:language>en-US</dc:language>
  <cp:lastModifiedBy>User</cp:lastModifiedBy>
  <cp:lastPrinted>2023-08-07T11:47:00Z</cp:lastPrinted>
  <dcterms:modified xsi:type="dcterms:W3CDTF">2024-11-19T07:02:00Z</dcterms:modified>
  <cp:revision>2</cp:revision>
  <dc:subject/>
  <dc:title/>
</cp:coreProperties>
</file>