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еклинской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й администраци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клинского сельского поселения Дубровского муниципального района Брянской области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>. НЕДВИЖИМОЕ ИМУЩЕСТВО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1.1. РАЗДЕЛА 1 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</w:rPr>
        <w:t>СВЕДЕНИЯ О ЗЕМЕЛЬНЫХ УЧАСТКА</w:t>
      </w:r>
      <w:r>
        <w:rPr/>
        <w:t>Х</w:t>
      </w:r>
    </w:p>
    <w:tbl>
      <w:tblPr>
        <w:tblW w:w="161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0"/>
        <w:gridCol w:w="1700"/>
        <w:gridCol w:w="1563"/>
        <w:gridCol w:w="1561"/>
        <w:gridCol w:w="14"/>
        <w:gridCol w:w="1829"/>
        <w:gridCol w:w="1559"/>
        <w:gridCol w:w="1417"/>
        <w:gridCol w:w="1560"/>
        <w:gridCol w:w="1417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КТМ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сновных харак-теристиках (площадь, ка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я земель, вид разрешенного использования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земельного участка (руб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с датой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с указанием организационно-правовой формы, ИНН/КПП, адрес в пределах местонахождени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ид вещного </w:t>
            </w:r>
            <w:r>
              <w:rPr>
                <w:sz w:val="14"/>
                <w:szCs w:val="14"/>
              </w:rPr>
              <w:t>права, принад-лежности объекта учета, с указанием реквизитов документов возникновения(прекращения) права собственности и иного вещного права) даты возникновения(прекращения)права собственности и иного вещ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правообладателе с указанием организационно-правовой формы, ИНН/КПП, адрес в пределах местонахождени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 в отношении земельного участка огранич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изведенном улучшен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           ул. Калинина, д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28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эксплуата-ции здания (размещение здания сельского Дома культу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49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:05:0051202: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еклино           ул. Калинина, д.11 </w:t>
            </w:r>
            <w:r>
              <w:rPr>
                <w:rFonts w:cs="Calibri" w:ascii="Calibri" w:hAnsi="Calibri"/>
                <w:sz w:val="18"/>
                <w:szCs w:val="18"/>
              </w:rPr>
              <w:t>15612428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хоз-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сельхозяй-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76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51201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ец           ул. Озерная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28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0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-чения, для производ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4 4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30501: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тарая Салынь           </w:t>
            </w:r>
            <w:r>
              <w:rPr>
                <w:rFonts w:cs="Calibri" w:ascii="Calibri" w:hAnsi="Calibri"/>
                <w:sz w:val="18"/>
                <w:szCs w:val="18"/>
              </w:rPr>
              <w:t>15612428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50601: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бровня           ул. Заозерная, д.4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281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 м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7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:05:0030101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3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ай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28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0 м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 33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30701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7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убново           </w:t>
            </w:r>
            <w:r>
              <w:rPr>
                <w:rFonts w:cs="Calibri" w:ascii="Calibri" w:hAnsi="Calibri"/>
                <w:sz w:val="18"/>
                <w:szCs w:val="18"/>
              </w:rPr>
              <w:t>15612428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0 м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-чения, для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4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50701: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           ул. Сев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28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м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8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51202: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клино           ул. Сев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28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1м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86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51202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белизна           ул. Заре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12428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м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ли сельхозназначения, для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051302: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24300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24501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Пеклино, ул. Калинина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1 026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ПОДРАЗДЕЛ 1.2. РАЗДЕЛА 1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СВЕДЕНИЯ О ЗДАНИЯХ, СООРУЖЕНИЯХ И ИНЫХ ОБЪЕКТАХ</w:t>
      </w:r>
    </w:p>
    <w:tbl>
      <w:tblPr>
        <w:tblW w:w="1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993"/>
        <w:gridCol w:w="1416"/>
        <w:gridCol w:w="993"/>
        <w:gridCol w:w="1131"/>
        <w:gridCol w:w="1275"/>
        <w:gridCol w:w="1134"/>
        <w:gridCol w:w="1279"/>
        <w:gridCol w:w="995"/>
        <w:gridCol w:w="1699"/>
        <w:gridCol w:w="567"/>
        <w:gridCol w:w="567"/>
        <w:gridCol w:w="566"/>
        <w:gridCol w:w="712"/>
        <w:gridCol w:w="71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ие объекта у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ОКТ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основных харак-теристиках объекта учета (тип обьекта-жилое либо нежилое), площадь, протяжен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объекта учета (с датой присво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дастровый номер, форма собственности, площад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4"/>
                <w:szCs w:val="14"/>
              </w:rPr>
              <w:t>Вид вещного права, принад-лежности объекта учета, с указанием реквизитов документов возникновения(прекращения) права собственности и иного вещного права) даты возникновения(прекращения)права собственности и иного вещ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4"/>
                <w:szCs w:val="14"/>
              </w:rPr>
              <w:t>Сведения об объекте  единого недвиж.комплекса,в т.ч. сведения о зданиях,сооружениях,являющиеся составляющими единого недвиж.комплекса,свед. О зем.участке,где,располож.здание,соору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ведения обустанов-ленных в отношении объекта учета ограничени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указанием наименования вида ограничени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бременений), основания и даты их возникновения и прекра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в пользу которого установл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в объекте учета (произведенных достройках,кап.ремонте,реконструкцции,модернизации,сснос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лешня 15612428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еевка ул. Старо-Школьная 15612428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6000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 ул. Северная 15612428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алынь ул. Садовая 156124282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Алеш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Маре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Маре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8 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Забели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1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Старая Салы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Старая Салы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180601: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на гос. регистрацию права 32-АЖ 630054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14.11.2014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ящее, водопропуск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Маре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300401: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ю права 3232-АА 0015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3.06.2010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советским воинам, погибшим в боях с немецко-фашистскими захватчиками 1941-1943 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Мареевка ул. Центр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т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 140 мирным жителям, растреленными фашистами в 1941-1943 г.г. за связь с партизан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Маре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162 советским воинам, погибшим в боях с немецко-фашистскими захватчиками в 1941 г. «Скорбящая ма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советским военнопленным, заживо сожженным в 1943 году немецко-фашистскими захватч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советским воинам, погибшим в боях с немецко-фашистскими захватч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 «Трудовой Сл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 односельчанам, погибшим в годы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вану Игнатьевичу Гаруськину, комсомольцу-партизану, замученному  немецко-фашистскими захватчиками в 1942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Бели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0.11.206 г. №4-988, 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66 советским воинам 119,351,339,539 стрелковых полков, погибшим в боях с немецко-фашистскими захватчиками в 1941-1942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ы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Бели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00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Брянской областной Думы от 30.11.206 г. №4-988,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16"/>
                <w:szCs w:val="16"/>
              </w:rPr>
              <w:t>Распоряжение админисрации Дубровского района от 29.12.2006 № 488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льтуры и отды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Пеклино, у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4,7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 767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54202:24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12.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:05:0051202: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льтуры и отды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Новая Салынь, у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,5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 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2-15/006/2008-467 (услов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22.11.2008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льтуры и отды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Мареевка, у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уб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,8 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2-15/006/2008-840 (услов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  <w:t>19.01.2009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Бобровня-Ру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30.08.2010 г.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дорога «Брянск-Смоленск-Клетня-Туреев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30.08.2010 г.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дорога «Бересток-Дубовец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30.08.2010 г.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«Бересток-Короб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30.08.2010 г.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 ул.Кали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ян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2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48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овая Салы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ая Салы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2428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тарая Салы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612428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Тютчева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блон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ро-Шко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ох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луб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озер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вето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ое соору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е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вра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Брянской области № 119-з от 14.1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еклинского сельского Совета от 15.03.2007 г.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 559 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1.3. РАЗДЕЛА 1 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СВЕДЕНИЯ О ПОМЕЩЕНИЯХ, МАШИНО-МЕСТАХ И ИНЫХ ОБЪЕКТАХ</w:t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47"/>
        <w:gridCol w:w="854"/>
        <w:gridCol w:w="1134"/>
        <w:gridCol w:w="995"/>
        <w:gridCol w:w="1134"/>
        <w:gridCol w:w="992"/>
        <w:gridCol w:w="1276"/>
        <w:gridCol w:w="1276"/>
        <w:gridCol w:w="1415"/>
        <w:gridCol w:w="1134"/>
        <w:gridCol w:w="1134"/>
        <w:gridCol w:w="1134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уче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ОКТМ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сновных харак-теристиках объекта учета ((тип обьъекта- (жилое либо нежилое), площад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объекта учета (с датой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6"/>
                <w:szCs w:val="16"/>
              </w:rPr>
              <w:t>Вид вещного права, принад-лежности объекта учета, с указанием реквизитов документов возникновения(прекращения) права собственности и иного вещн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6"/>
                <w:szCs w:val="16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установ-ленных в отношении объекта учета 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казанием наименования вида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,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лице, в пользу которого установл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зменениях в объекте учета (произведенных достройках, кап. ремонте, реконструкцции, модернизации, ссно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1, кв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1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2, кв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5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3, кв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8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5:0051202:3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6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4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8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9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39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4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:05:0051202: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4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6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5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4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6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4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0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3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9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5 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95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7 м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72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4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6 м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376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5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м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35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5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9 м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616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1 м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236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6 м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552,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Пекл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 д. 44, кв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12428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2 м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576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клинская сельская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2430014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24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клино, ул. Калинина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Брянской областной Думы от 31.11.2006 г. № 4-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 628 70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1.4. РАЗДЕЛА 1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СВЕДЕНИЯ О ВОЗДУШНЫХ И МОРСКИХ СУДАХ, СУДАХ ВНУТРЕННЕГО ПЛА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28"/>
        <w:gridCol w:w="993"/>
        <w:gridCol w:w="993"/>
        <w:gridCol w:w="1137"/>
        <w:gridCol w:w="1276"/>
        <w:gridCol w:w="1134"/>
        <w:gridCol w:w="1841"/>
        <w:gridCol w:w="992"/>
        <w:gridCol w:w="1419"/>
        <w:gridCol w:w="1559"/>
        <w:gridCol w:w="1276"/>
        <w:gridCol w:w="1276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у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 (место) регистрации и (или) место (аэродром) базирования (с указанием к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страционный номер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тоимости суд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ид вещного права, принад-лежности объекта учета, с указанием реквизитов документов возникновения(прекращения) права собственности и иного вещного права),даты возникновения(прекращения)права собственности и иного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установ-ленных в отношении объекта учета огранич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казанием наименования вида ограни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й),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лице, в пользу которого установл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й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произведенных ремонте, модернизации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</w:rPr>
        <w:t>РАЗДЕЛ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</w:rPr>
        <w:t>. ДВИЖИМОЕ ИМУЩЕСТВО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2.1. РАЗДЕЛА 2 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СВЕДЕНИЯ Об АКЦИЯХ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2126"/>
        <w:gridCol w:w="2268"/>
        <w:gridCol w:w="2977"/>
        <w:gridCol w:w="1984"/>
        <w:gridCol w:w="1702"/>
        <w:gridCol w:w="11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Сведения о правообладат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/>
            </w:pPr>
            <w:r>
              <w:rPr>
                <w:rFonts w:cs="Times New Roman" w:ascii="Times New Roman" w:hAnsi="Times New Roman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2.2. РАЗДЕЛА 2 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СВЕДЕНИЯ О ДОЛЯХ (ВКЛАДАХ) В УСТАВНЫХ (СКЛАДОЧНЫХ) КАПИТАЛАХ ХОЗЯЙСТВЕННЫХ ОБЩЕСТВ И ТОВАРИЩЕСТВ</w:t>
      </w:r>
    </w:p>
    <w:tbl>
      <w:tblPr>
        <w:tblW w:w="16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2268"/>
        <w:gridCol w:w="2126"/>
        <w:gridCol w:w="2410"/>
        <w:gridCol w:w="1984"/>
        <w:gridCol w:w="1701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(вклад) в уставном (складочном) капитале хозяйственного общества, товарищества в проц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Сведения о правооблад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3. РАЗДЕЛА 2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СВЕДЕНИЯ О ДВИЖИМОМ И ИНОМ ИМУЩЕСТВ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835"/>
        <w:gridCol w:w="2127"/>
        <w:gridCol w:w="3118"/>
        <w:gridCol w:w="2126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 (иного имущества);</w:t>
            </w:r>
          </w:p>
          <w:p>
            <w:pPr>
              <w:pStyle w:val="ConsPlusNormal"/>
              <w:spacing w:before="22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, в том числе: марка, модель, год выпуска, инвентарный номер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</w:t>
            </w:r>
          </w:p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22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2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2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ПОДРАЗДЕЛ 2.4. РАЗДЕЛА 2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 xml:space="preserve">СВЕДЕНИЯ О ДОЛЯХ В ПРАВЕ ОБЩЕЙ ДОЛЕВОЙ СОБСТВЕННОСТИ 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НА ОБЪЕКТЫ НЕДВИЖИМИГО И (ИЛИ) ДВИЖИМОГО ИМУЩЕСТВА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48"/>
        <w:gridCol w:w="1984"/>
        <w:gridCol w:w="2268"/>
        <w:gridCol w:w="1843"/>
        <w:gridCol w:w="2268"/>
        <w:gridCol w:w="1701"/>
        <w:gridCol w:w="1418"/>
        <w:gridCol w:w="1134"/>
        <w:gridCol w:w="1134"/>
      </w:tblGrid>
      <w:tr>
        <w:trPr>
          <w:trHeight w:val="48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 ном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доли в праве общей долевой собственности на объекты недвижимого и (или) движимого имущества;</w:t>
            </w:r>
          </w:p>
          <w:p>
            <w:pPr>
              <w:pStyle w:val="ConsPlusNormal"/>
              <w:spacing w:before="220" w:after="0"/>
              <w:ind w:firstLine="5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стоимости до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авообладателе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сведения о лице, в пользу которого установлены ограничения (обременения)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107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лице, в пользу которого установлены ограничения (обременения);</w:t>
            </w:r>
          </w:p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20" w:after="0"/>
              <w:ind w:hanging="107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сведения</w:t>
            </w:r>
          </w:p>
        </w:tc>
      </w:tr>
      <w:tr>
        <w:trPr>
          <w:trHeight w:val="2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</w:rPr>
        <w:t>РАЗДЕЛ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3 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ЛИЦАХ, ОБЛАДАЮЩИХ ПРАВАМИ НА МУНИЦИПАЛЬНОЕ ИМУЩЕСТВО И СВЕДЕНИЯ О НЕ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85"/>
        <w:gridCol w:w="340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авообладателях;</w:t>
            </w:r>
          </w:p>
          <w:p>
            <w:pPr>
              <w:pStyle w:val="ConsPlusNormal"/>
              <w:spacing w:before="220" w:after="0"/>
              <w:ind w:firstLine="5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овый номер объектов учета, принадлежащих на соответствующем вещном пра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овый номер объектов учета, вещные права на которые ограничены (обременены) в пользу правообладателя;</w:t>
            </w:r>
          </w:p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34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ые сведения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284" w:right="28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2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8:00Z</dcterms:created>
  <dc:creator>KUMI</dc:creator>
  <dc:description/>
  <cp:keywords/>
  <dc:language>en-US</dc:language>
  <cp:lastModifiedBy>Пользователь</cp:lastModifiedBy>
  <cp:lastPrinted>2025-02-06T09:38:00Z</cp:lastPrinted>
  <dcterms:modified xsi:type="dcterms:W3CDTF">2025-02-06T06:41:00Z</dcterms:modified>
  <cp:revision>167</cp:revision>
  <dc:subject/>
  <dc:title>ЗАКОН</dc:title>
</cp:coreProperties>
</file>