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РЕШЕНИЕ</w:t>
      </w:r>
    </w:p>
    <w:p>
      <w:pPr>
        <w:pStyle w:val="Normal"/>
        <w:tabs>
          <w:tab w:val="clear" w:pos="708"/>
          <w:tab w:val="left" w:pos="37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а по провед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вопросу обсуждения проекта решения о внесении изменений и дополнений в Устав Пекл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2.2018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екли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8 Федерального закона от 06.10.2003г. № 131-ФЗ «Об общих принципах организации местного самоуправления в Российской Федерации», с решением Пеклинского сельского Совета народных депутатов № 1 от 07.02. 2018 г. в соответствии с положением по проведению публичных слушаний, оргкомитет по проведению публичных слушани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на рассмотрение Пеклинского сельского Совета народных депутатов проект решения о внесении изменений и дополнений в Устав Пеклин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                               Гайдуков В. 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публичных слушаний                                       Куркина М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Р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КЛ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публичных слуша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. Пеклино                                                                         20 февраля  2018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00ч.</w:t>
      </w:r>
    </w:p>
    <w:p>
      <w:pPr>
        <w:pStyle w:val="Normal"/>
        <w:ind w:left="-12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ind w:left="-126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тели д. Пеклино – 15 человек.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ргкомитета по подготовке и проведению публичных слушаний по вопросу обсуждения  решения Пеклинского сельского Совета народных депутатов "О проекте  изменений и дополнений в Устав муниципального образования «Пеклинское сельское поселение» и назначении публичных слушаний»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иум засед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И. Гайдуков - председатель засе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А. Куркина     - секретарь заседания</w:t>
      </w:r>
    </w:p>
    <w:p>
      <w:pPr>
        <w:pStyle w:val="Normal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ладимир Иванович Гайдуков объявил публичные слушания открытыми на основании Решения Пеклинского сельского Совета народных депутатов №2 от 07.02.2018 года «О назначении публичных слушаний по Решению Пеклинского сельского Совета народных депутатов "О проекте  изменений и дополнений в Устав муниципального образования «Пеклинское сельское поселение» и назначении публичных слушаний».  Жители муниципального образования были заблаговременно оповещены о времени и месте проведения публичных слушаний. Проект изменений и дополнений в Устав муниципального образования «Пеклинское сельское поселение» и назначении публичных слушаний был обнародован путем размещения в общедоступных местах поселения (администрация, Дом культуры, библиотека), что позволило жителям поселения своевременно ознакомиться с текстом  проекта изменений и дополнений в Уста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екте изменений и дополнений в Устав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 « Пеклинское сельское поселение» и назначении публичных слушани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нформирует: В. И. Гайдуков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Владимир Иванович проинформировал о том, что Устав Пеклинского сельского поселения был принят на сессии сельского Совета 25 августа 2015 года  и зарегистрирован в  Управлении Министерства юстиции РФ по Брянской области  29 сентября  2015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 протяжении периода с августа месяца 2015 года и  по настоящее время были внесены существенные изменения и дополнения в Федеральный Закон от 06.10.2003 № 131-ФЗ «Об общих принципах организации местного самоуправления в Российской Федерации». В связи с этим,  возникла необходимость привести  Устав в соответствии с требованиями действующего законодатель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Проект изменений и дополнений в Устав был предварительно проработан на заседаниях постоянных комиссий сельского Совета и рассмотрен на сессии сель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подготовке проекта изменений и дополнений в  Устав были учтены  изменения и дополнения в законодательство об общих принципах организации местного самоуправления, а также в другие законодательные ак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ект изменений и дополнений в Устав был обнародован в установленном порядке 08.02.2018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ладимир Иванович ознакомил участников публичных слушаний с проектом  изменений и дополнений в Устав Пекл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ходе публичных слушаний вопросов от участников не поступи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. И. Гайдуков предложил о результатах публичных слушаний по проекту  изменений и дополнений в Устав принять следующее реш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Предложенный и обнародованный проект изменений и дополнений в Устав Пеклинского сельского поселения  одобр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роект изменений и дополнений в Устав Пеклинского поселения направить в Пеклинский сельский Совет народных депутатов для утвер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Голосование</w:t>
      </w:r>
      <w:r>
        <w:rPr>
          <w:rFonts w:cs="Times New Roman" w:ascii="Times New Roman" w:hAnsi="Times New Roman"/>
          <w:sz w:val="24"/>
          <w:szCs w:val="24"/>
        </w:rPr>
        <w:t>: «ЗА»    - единоглас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х слушаниях                                                  В. И. Гайду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                 М. А. Курк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нистерства юстиции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Брянской области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аковой Н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  Наталья Евгенье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яю в Ваш адрес для проведения государственной регистрации решения Пеклинского сельского Совета народных депутатов от  29.03.2018 г. № 4     «О внесении изменений и дополнений в Устав Пеклинского сельского поселения» следующие документы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токол публичных слушаний по вопросу обсуждения проекта </w:t>
      </w:r>
      <w:r>
        <w:rPr>
          <w:iCs/>
          <w:sz w:val="28"/>
          <w:szCs w:val="28"/>
        </w:rPr>
        <w:t>решения  о внесении изменений и дополнений в Устав Пеклинского сельского поселения</w:t>
      </w:r>
      <w:r>
        <w:rPr>
          <w:sz w:val="28"/>
          <w:szCs w:val="28"/>
        </w:rPr>
        <w:t xml:space="preserve">    - 2 экз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еклинского сельского Совета народных депутатов от 29.03.2018г. №4   «О внесении </w:t>
      </w:r>
      <w:r>
        <w:rPr>
          <w:iCs/>
          <w:sz w:val="28"/>
          <w:szCs w:val="28"/>
        </w:rPr>
        <w:t>изменений и дополнений в Устав Пеклинского   сельского поселения</w:t>
      </w:r>
      <w:r>
        <w:rPr>
          <w:sz w:val="28"/>
          <w:szCs w:val="28"/>
        </w:rPr>
        <w:t>»  - 2 экз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Флешноситель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исьмо о дате обнародования проекта </w:t>
      </w:r>
      <w:r>
        <w:rPr>
          <w:iCs/>
          <w:sz w:val="28"/>
          <w:szCs w:val="28"/>
        </w:rPr>
        <w:t>решения о внесении изменений и дополнений в Устав Пеклинского сельского поселения</w:t>
      </w:r>
      <w:r>
        <w:rPr>
          <w:sz w:val="28"/>
          <w:szCs w:val="28"/>
        </w:rPr>
        <w:t xml:space="preserve"> и назначении публичных слушаний  - 2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кл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. И. Гайд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ind w:firstLine="50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ind w:firstLine="50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юстиции </w:t>
      </w:r>
    </w:p>
    <w:p>
      <w:pPr>
        <w:pStyle w:val="Normal"/>
        <w:ind w:firstLine="504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оссийской Федерации по</w:t>
      </w:r>
    </w:p>
    <w:p>
      <w:pPr>
        <w:pStyle w:val="Normal"/>
        <w:ind w:firstLine="50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Normal"/>
        <w:ind w:firstLine="504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аковой Н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 Наталья Евгенье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Пеклинского сельского поселения доводит до Вашего сведения о том, что проект решения Пеклинского сельского Совета народных депутатов от 07.02.2018 года №2 «О проекте решения о внесении изменений  и дополнений в Устав Пеклинского сельского поселения» и назначении публичных слушаний совместно с порядком учета предложений по проекту решения и с порядком участия граждан в его обсуждении было обнародовано  07.02.2018 года  в здании Пеклинской сельской библиотеки,  здании Пеклинского сельского дома культуры, результаты публичных слушаний были обнародованы 20.03.2018 года в здании Пеклинской сельской библиотеки, здании Пеклинского сельского дома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Пекл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В. И. Гайду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tabs>
          <w:tab w:val="clear" w:pos="708"/>
          <w:tab w:val="left" w:pos="53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инистерства юстиции</w:t>
      </w:r>
    </w:p>
    <w:p>
      <w:pPr>
        <w:pStyle w:val="Normal"/>
        <w:tabs>
          <w:tab w:val="clear" w:pos="708"/>
          <w:tab w:val="left" w:pos="53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ссийской Федерации</w:t>
      </w:r>
    </w:p>
    <w:p>
      <w:pPr>
        <w:pStyle w:val="Normal"/>
        <w:tabs>
          <w:tab w:val="clear" w:pos="708"/>
          <w:tab w:val="left" w:pos="53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Брянской области</w:t>
      </w:r>
    </w:p>
    <w:p>
      <w:pPr>
        <w:pStyle w:val="Normal"/>
        <w:tabs>
          <w:tab w:val="clear" w:pos="708"/>
          <w:tab w:val="left" w:pos="53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даковой Н.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2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ажаемая  Наталья Евгеньевна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еклинского сельского поселения доводит до Вашего сведения о том, что решение Пеклинского сельского Совета народных депутатов от 29.03.2018 года №4 «О внесении изменений и дополнений в Устав Пеклинского сельского поселения», прошедшее государственную регистрацию в Управлении Министерства Юстиции Российской Федерации по Брянской области зарегистрировано  ____2018года                                         № __  обнародовано      2018 года путем размещения в общедоступных для населения местах: сельской администрации, библиотеке, доме культу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кл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В. И. Гайдуков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right="-180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ind w:right="-180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РЯНСКАЯ ОБЛАСТ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ДУБРОВСКИЙ РАЙОН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ЕКЛИНСКИЙ СЕЛЬСКИЙ СОВЕТ НАРОДНЫХ ДЕПУТАТО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ыписка из протокола № 1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Заседания Пеклинского сельского Совета народных депутат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9.03.2018 г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д. Пеклино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едседательствующий:</w:t>
      </w:r>
      <w:r>
        <w:rPr>
          <w:rFonts w:cs="Times New Roman CYR" w:ascii="Times New Roman CYR" w:hAnsi="Times New Roman CYR"/>
          <w:sz w:val="24"/>
          <w:szCs w:val="24"/>
        </w:rPr>
        <w:t xml:space="preserve">    Гайдуков В. И.  – глава муниципального образования   «Пеклинское сельское посел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исутствуют: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по данным регистрации  7 депутатов –                                               И. М. Константинова, Л. Н. Бородин, Е. Н. Бушуев, Лобанова Ж.П., А.Н. Новикова И.Л., Федоров В.Я., Хохлов Н.А.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риглашенные: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Кузнецова Т. П. – ведущий специалист Пеклинской сельской    администр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 внесении изменений и дополнений в Устав Пекл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главу Пеклинского сельского поселения Гайдукова В. И., который сказал, что на прошлом заседании рассматривался вопрос о проекте решения, о внесении изменений и дополнений в Устав Пеклинского сельского поселения и назначении публичных слушаний. Участники публичных слушаний предлагаемый проект одобри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депутат Бородин Л. Н. который сказал, что необходимо принять решение о внесении изменений  и дополнений  в Устав Пеклинского сельского поселения и направить его для регистрации в Управление Министерства юстиции Российской Федерации по Брянской област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ЗА»  -  единогласн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6"/>
        <w:numPr>
          <w:ilvl w:val="0"/>
          <w:numId w:val="4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внесении изменений и дополнений в Устав Пеклинского сельского поселения.</w:t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Устав Пеклинского сельского посел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Гайдуков В. 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Управления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инистерства юстиции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о Брянской области</w:t>
      </w:r>
    </w:p>
    <w:p>
      <w:pPr>
        <w:pStyle w:val="Normal"/>
        <w:ind w:firstLine="52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аковой Н.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ая   Наталья Евгеньевна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авляем в Ваш адрес для проведения правовой экспертизы  проект внесения изменений и дополнений в Устав муниципального образования «Пеклинское сельское поселение»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клин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В. И. Гайдуков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28:00Z</dcterms:created>
  <dc:creator>Пользователь</dc:creator>
  <dc:description/>
  <dc:language>en-US</dc:language>
  <cp:lastModifiedBy>User</cp:lastModifiedBy>
  <cp:lastPrinted>2018-04-02T17:23:00Z</cp:lastPrinted>
  <dcterms:modified xsi:type="dcterms:W3CDTF">2024-11-20T07:28:00Z</dcterms:modified>
  <cp:revision>2</cp:revision>
  <dc:subject/>
  <dc:title/>
</cp:coreProperties>
</file>