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56"/>
      </w:tblGrid>
      <w:tr>
        <w:trPr>
          <w:trHeight w:val="1553" w:hRule="atLeast"/>
        </w:trPr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4656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 xml:space="preserve">к Постановлению Пеклинской сельской администрации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sz w:val="24"/>
                    </w:rPr>
                    <w:t>от 25.02.2022г. 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>
          <w:b/>
          <w:sz w:val="28"/>
          <w:szCs w:val="28"/>
          <w:u w:val="single"/>
        </w:rPr>
        <w:t>ПЕКЛИНСКАЯ СЕЛЬСКАЯ АДМИНИСТРАЦИЯ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/>
        <w:t xml:space="preserve"> </w:t>
      </w:r>
      <w:r>
        <w:rPr/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применяемый при осуществлении</w:t>
      </w:r>
      <w:r>
        <w:rPr>
          <w:rFonts w:cs="Times New Roman" w:ascii="Times New Roman" w:hAnsi="Times New Roman"/>
          <w:i w:val="false"/>
        </w:rPr>
        <w:t xml:space="preserve"> муниципального жилищного контроля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территории Пеклинского сельского поселения Дубр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Брянской области</w:t>
      </w:r>
    </w:p>
    <w:p>
      <w:pPr>
        <w:pStyle w:val="Normal"/>
        <w:numPr>
          <w:ilvl w:val="0"/>
          <w:numId w:val="0"/>
        </w:numPr>
        <w:spacing w:lineRule="atLeast" w:line="220"/>
        <w:ind w:left="-142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Фамилия, имя, отчество (при наличии) гражданина или  индивидуального предпринимателя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 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_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i w:val="false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наименование, номер, дата)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lang w:eastAsia="en-US"/>
        </w:rPr>
        <w:t>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Пеклинской сельской администрации от ___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Пеклинской сельской администрации, проводящего муниципальную проверку и заполняющего проверочный лист: ___________________________________________________ 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410"/>
        <w:gridCol w:w="850"/>
        <w:gridCol w:w="851"/>
        <w:gridCol w:w="850"/>
        <w:gridCol w:w="713"/>
        <w:gridCol w:w="22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, ч.3 ст.161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(ов) управления/ содержания многоквартирным(и) домом(ами), одобренного протокольным решением общего собрания собственников помещений, подписанного собственниками помещений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62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 (1))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в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 1.1 ст. 161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п.14, пп. в)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, 3.3, пп. 3.4.8. Постановления Госстроя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03 № 17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; 7; 8; 9 Постановления Правительства РФ от 03.04.2013 №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.1. Постановления Госстроя РФ от 27.09.2003 № 170, п.13(1) Постановления Правительства от 13.08.2006 №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проверки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в» (1) п.24 Постановления Правительства РФ от 13.08.2006г. № 491, 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на текущи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по приему заявок населения, их исполнение, осуществление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3, п. 2.3.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5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4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в области обращения с жидкими коммунальными отходами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п.26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0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1553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2"/>
                    <w:gridCol w:w="4656"/>
                  </w:tblGrid>
                  <w:tr>
                    <w:trPr/>
                    <w:tc>
                      <w:tcPr>
                        <w:tcW w:w="49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56" w:type="dxa"/>
                        <w:tcBorders/>
                      </w:tcPr>
                      <w:p>
                        <w:pPr>
                          <w:pStyle w:val="ConsPlusNormal1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jc w:val="right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к Постановлению Пеклинской сельской администрации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jc w:val="right"/>
                          <w:rPr>
                            <w:sz w:val="24"/>
                            <w:szCs w:val="28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</w:rPr>
                          <w:t>от 25.02.2022г.  № 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>
          <w:b/>
          <w:sz w:val="28"/>
          <w:szCs w:val="28"/>
          <w:u w:val="single"/>
        </w:rPr>
        <w:t>ПЕКЛИНСКАЯ СЕЛЬСКАЯ АДМИНИСТРАЦИЯ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/>
        <w:t xml:space="preserve"> </w:t>
      </w:r>
      <w:r>
        <w:rPr/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меняемый при осуществлении муниципального контроля в сфере благоустройства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Пеклинского сельского поселения Дубровского муниципального района Брянской области</w:t>
      </w:r>
    </w:p>
    <w:p>
      <w:pPr>
        <w:pStyle w:val="ConsPlus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</w:t>
      </w:r>
    </w:p>
    <w:p>
      <w:pPr>
        <w:pStyle w:val="Heading5"/>
        <w:widowControl w:val="false"/>
        <w:spacing w:before="0" w:after="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(наименование, номер, дата)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i w:val="false"/>
          <w:lang w:eastAsia="en-US"/>
        </w:rPr>
        <w:t>Учетный номер проверки и дата присвоения учетного номера проверки в едином реестре проверок _____________________________________________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Пеклинской сельской администрации от ______________ № 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Пеклинской сельской администрации, проводящего муниципальную проверку и заполняющего проверочный лист: ____________________________________________________ __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4320"/>
        <w:gridCol w:w="2268"/>
        <w:gridCol w:w="709"/>
        <w:gridCol w:w="708"/>
        <w:gridCol w:w="709"/>
        <w:gridCol w:w="567"/>
        <w:gridCol w:w="1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Варианты отве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4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.10.2 Правил благоустройства территории муниципального образования «Пеклинское сельское поселение»  утвержденных решением Пеклинского сельского Совета народных депутатов от 20.09.2018 № 17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убъектами отношений в сфере обеспечения чистоты и порядка, в отношении которых проводится контрольно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.2, п.2.18.24-2.18.32, 6.1-6.3, 7.1, 7.2, 7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ся ли обслуживающей организацией, в отношении которой проводится контрольно-надзорное мероприятие, основные требования по содержанию дорог и пешеходных переходов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4, п.2.19, 5.2, 5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ся ли лицом, ответственным за эксплуатацию здания, в отношении которого проводится контрольно-надзорное мероприятие, основные требования по содержанию фасадов зда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ся ли владельцем частного домовладения основные обязанности, установленные Правилами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ся ли владельцем частного домовладения, в случае отсутствия централизованной канализации, условия по размещению и обслуживанию местной канализации, помойной ямы (дворовой помойки), туалета (дворовой уборной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содержанию садово-парковой мебели, садово-паркового оборудования и скульптур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, 3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ли производителем работ (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содержанию мест массового пребывания гражда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, 3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тветственными лицами основной перечень мероприятий по содержанию зеленых насаждений, требования к их сохранности и размещени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, 8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ответствует ли порядок</w:t>
            </w:r>
            <w:r>
              <w:rPr>
                <w:bCs/>
                <w:sz w:val="22"/>
                <w:szCs w:val="22"/>
              </w:rPr>
              <w:t xml:space="preserve"> сноса (удаления) и (или) пересадки зеленых насаждений</w:t>
            </w:r>
            <w:r>
              <w:rPr>
                <w:sz w:val="22"/>
                <w:szCs w:val="22"/>
              </w:rPr>
              <w:t xml:space="preserve"> требованиям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5-8.3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.33-2.12.41, 8.9.5, 8.9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требования к содержанию домашних животны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4-8.1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ли юридическим или физическим лицом, которое является собственником обследуемой рекламной и(или) информационной конструкций, обязанность по его содержанию в соответствии с требованиями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территории городского округа в зимний пери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территории городского округа в летний пери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придомовых (дворовых) территор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основные требования к обустройству огражд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ивается ли доступ маломобильных групп населения к зданиям, строениям, сооружения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5-2.4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39"/>
        <w:gridCol w:w="709"/>
        <w:gridCol w:w="709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я 65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2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2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растания сельскохозяйственных земель (деревьями, кустарниками, сорными растениям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ункт 3 части 2 статьи 13</w:t>
              </w:r>
            </w:hyperlink>
            <w:r>
              <w:rPr>
                <w:sz w:val="22"/>
                <w:szCs w:val="22"/>
              </w:rPr>
              <w:t xml:space="preserve">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78304ED77EA7FDB155976E7D2ED126D1986387AAD5E9D693E6C3AF9B28339CA36941C8CA93Du5a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7:00Z</dcterms:created>
  <dc:creator>sade</dc:creator>
  <dc:description/>
  <cp:keywords/>
  <dc:language>en-US</dc:language>
  <cp:lastModifiedBy>User</cp:lastModifiedBy>
  <cp:lastPrinted>2022-02-25T15:16:00Z</cp:lastPrinted>
  <dcterms:modified xsi:type="dcterms:W3CDTF">2022-02-28T12:37:00Z</dcterms:modified>
  <cp:revision>2</cp:revision>
  <dc:subject/>
  <dc:title>Российская Федерация</dc:title>
</cp:coreProperties>
</file>