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кл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«26» февраля 2025 г.   № 3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д. Пеклин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клинского сельского совета народных депутатов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28 от 23.12.2024 года «О бюджете Пеклинского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Брянской области на 2025 год и 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Пеклинской сельской администрации о внесении изменений и дополнений в Решение Пеклинского сельского Совета народных депутатов № 28 от 23.12.2024 года «О бюджете Пеклинского сельского поселения Дубровского муниципального района Брянской области на 2025 год и на плановый период 2026 и 2027 годов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клинский сельский Совет народных депутатов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Пеклинского сельского Совета народных № 28 от 23.12.2024 года «О бюджете Пеклинского сельского поселения Дубровского муниципального района Брянской области на 2025 год и на плановый период 2026 и 2027 годов» внести следующие изменения:  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абзаце первом цифры «2 866 546,00» заменить цифрами «2 874 315,56»;</w:t>
      </w:r>
    </w:p>
    <w:p>
      <w:pPr>
        <w:pStyle w:val="Normal"/>
        <w:widowControl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 пункте 1 абзаце втором цифры «2 866 546,00» заменить цифрами «3 045 077,00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абзаце третьем цифры «0,00» заменить цифрами «170 761,44»;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 3 в приложение 1 к Решению, согласно приложению № 1.1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 в пункт 5 в приложение 3 к Решению, согласно приложению № 3.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 6 в приложение 4 к Решению, согласно приложению № 4.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ункт 7 в приложение 5 к Решению, согласно приложению № 5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еклин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6"/>
          <w:szCs w:val="26"/>
        </w:rPr>
        <w:t>комиссию по бюджету и экономическим вопросам Пеклинской сельской администраци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10 (десяти) экземпляров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Пеклинской сельской администрации в сети «Интернет»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еклин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янской области                                                                         В.И. Гайдуков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68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;Times New Roma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</cp:lastModifiedBy>
  <cp:lastPrinted>2025-02-26T15:55:00Z</cp:lastPrinted>
  <dcterms:modified xsi:type="dcterms:W3CDTF">2025-02-26T12:55:00Z</dcterms:modified>
  <cp:revision>50</cp:revision>
  <dc:subject/>
  <dc:title>БРЯНСКАЯ ОБЛАСТНАЯ ДУМА</dc:title>
</cp:coreProperties>
</file>