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клинский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26» февраля 2025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. Пекли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/>
        <w:t xml:space="preserve">О внесении изменений в Решение Пеклинского сельского Совета народных депутатов от 23.06.2022 г. № 8 «О внесении изменений в Положение о муниципальном жилищном контроле на территории Пеклинского сельского поселения Дубровского муниципального района Брянской области, утвержденное Решением Пеклинского сельского Совета народных депутатов от 25.10.2021 года № 50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Рассмотрев предложение Пеклинской сельской администрации о внесении изменений и дополнений в Решение Пеклинского сельского Совета народных депутатов «О внесении изменений в Решение Пеклинского сельского Совета народных депутатов от 23.06.2022 г. № 8 «О внесении изменений в Положение о муниципальном жилищном контроле на территории Пеклинского сельского поселения Дубровского муниципального района Брянской области, утвержденное Решением Пеклинского сельского Совета народных депутатов от 25.10.2021 года № 50» и на основании протеста прокурора Дубровского района Бря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Пеклинский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7" w:leader="none"/>
        </w:tabs>
        <w:ind w:left="9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Пеклинского сельского Совета народных депутатов № 8 от 23.06.2022 г. «О внесении изменений в Положение о муниципальном жилищном контроле на территории Пеклинского сельского поселения Дубровского муниципального района Брянской области, утвержденное Решением Пеклинского сельского Совета народных депутатов от 25.10.2021 года № 50», внести следующие изменения и допол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3 Решения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хкрат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. 1 ст. 20 Жилищного кодекса Российской Федераци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 Приложения Перечня индикаторов риска дополнить п.7 следующего содержа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сутствие в течении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.5 ст. 165 Жилищ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10 (дес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Пеклинского сельского поселения в сети «Интернет».</w:t>
      </w:r>
      <w:bookmarkEnd w:id="0"/>
    </w:p>
    <w:p>
      <w:pPr>
        <w:pStyle w:val="ConsPlusTitle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480" w:hanging="0"/>
        <w:jc w:val="both"/>
        <w:rPr>
          <w:rStyle w:val="FontStyle38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180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6"/>
          <w:szCs w:val="26"/>
        </w:rPr>
        <w:t>«Пеклинское сельского поселения                                             В.И. Гайду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4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637" w:leader="none"/>
      </w:tabs>
      <w:spacing w:lineRule="auto" w:line="360"/>
      <w:ind w:firstLine="72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3-08-07T11:43:00Z</cp:lastPrinted>
  <dcterms:modified xsi:type="dcterms:W3CDTF">2025-02-26T13:39:00Z</dcterms:modified>
  <cp:revision>306</cp:revision>
  <dc:subject/>
  <dc:title>                                              РОССИЙСКАЯ ФЕДЕРАЦИЯ </dc:title>
</cp:coreProperties>
</file>