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кл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линская сельская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2 января  2013г.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д. Пек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 утверждении  административного 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клинской сельск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функц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документов и подготовке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о выделении средств из резерв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линского сельского поселения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.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клинской сельск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т 31.05.2012 г. № 27 «Об утверждении Положения о порядке использования средств резервного фонда администрации Пеклин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клинской сельской администрации по исполнению муниципальной функции по проверке документов и подготовке проектов правовых актов о выделении средств из резервного фонда Пекл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ведущего специалиста Пеклинской сельской администрации Кузнецову Т.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кли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Н.Н. Гиков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еклинск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3 г.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клинской сельской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полнению муниципальной функции по проверке документов и подготовке проектов правовых актов о выделении средств из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екл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функции - проверка документов и подготовка проектов правовых актов о выделении средств из резервного фонда администрации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административный регламент исполнения муниципальной функции по проверке документов и подготовке проектов правовых актов о выделении средств из резервного фонда администрации Пеклинского сельского поселения (далее - административный регламент) разработан Пеклинской сельской администрацией (далее -администрация) в целях повышения качества исполнения муниципальной функции и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следовательность административных процедур и административных действий по реализации муниципальной функции по проверке документов и подготовке проектов правовых актов о выделении средств из резервного фонда администрации Пеклинского сельского поселения на финансирование непредвиденных расходов, не учтенных в составе расходов бюджета поселения на текущий финансовый год (далее – муниципальная  функц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с участниками реализации муниципальной функции в ходе ее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ение настоящей муниципальной функции осуществляет администрация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ми Пеклинского сельского Совета народных депутатов о бюджет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еклинского сельского Совета народных депутатов "Об утверждении Положения о сельской администрации муниципального образования «Пеклинское сельское поселение" от 16.11.2005 г. №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клинской сельской администрации </w:t>
      </w:r>
      <w:r>
        <w:rPr>
          <w:rFonts w:cs="Times New Roman" w:ascii="Times New Roman" w:hAnsi="Times New Roman"/>
          <w:sz w:val="24"/>
          <w:szCs w:val="24"/>
        </w:rPr>
        <w:t>от 31.05.2012 г. № 27 «Об утверждении Положения о порядке использования средств резервного фонда администрации Пеклин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ечным результатом исполнения муниципальной функции является подготовка проектов правовых актов о выделении средств из резервного фонда администрации Пеклинского сельского поселения и направление их на подпись Главе администрации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явителями при исполнении муниципальной функции являются граждане поселения, Пеклинский сельский Совет народных депутатов, администрация Пеклинского сельского поселения, обратившиеся в администрацию поселения с просьбой о выделении средств из резервного фонда администрации Пеклинского сельского поселения (далее - резервный фо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несение изменений и дополнений в настоящий административный регламент осуществляется в случае изменения законодательства Российской Федерации, Брянской области, нормативных правовых актов Дубровского района и Пеклинского сельского поселения регулирующих исполнение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Требования к порядку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рядок исполнения муниципальной функции осуществляется непосредственно Пеклинской сельской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ведения о местонахождении, контактных телефонах (телефонах для справок), интернет-адресах, адресах электронной почты администрации  Пеклин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242746, д. Пеклино, ул. Калинина, д.30 (здание администрац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): (48332) 9-42-43 – ведущий специалист Пеклинской сельской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получения разъяснений (консультаций) 9-42-43 – бухгал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График (режим) работы администрации  Пекл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8.30 до 17.4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30 до 16.3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- с 13.00 до 14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времени работы администрации сокращается на 1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сетителей осуществляется ежедневно в рабоче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 необходимости получения консультации по вопросам исполнения муниципальной функции граждане поселения, муниципальные учреждения поселения, Пеклинский сельский Совет народных депутатов, администрация поселения и другие заинтересованные лица обращаются в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являются бесплатными и могут осуществляться как в устной, так и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, должностные лица подробно и в вежливой форме информируют обратившихся по интересующим их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интересованного лица администрация представляет информацию в письменном виде. Для этого заинтересованное лицо представляет в администрацию письменное обращение на имя главы Пеклинской сельской администрации. В течение 30 календарных дней администрация рассматривает обращение и готовит ответ по интересующему во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обращения в форме электронных сообщений ответ на обращение направляется по электронной почте в адрес заявителя в срок, не превышающий 30 рабочих дней с момента поступления электро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еклинской сельской администрации от 31.05..2012 г. № 27 «Об утверждении Положения о порядке использования средств резервного фонда администрации Пеклинского сельского поселения» распоряжения Главы администрации Пеклинского сельского поселения с положительной резолюцией о выделении денежных средств и приложенными документами заинтересованных лиц после регистрации администрацией Пеклинского сельского поселения немедленно направляются на 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проектов распоряжений о выделении средств из резервного фонда администрации Пеклинского сельского поселения на финансирование непредвиденных расходов осуществляет ведущий специалист Пеклинской сельской администрации в течение 15 рабочих дней со дня подписания Главой администрации Пеклинской сельского поселения соответствующего поручения, а в случае запроса дополнительных документов, необходимых для подготовки проекта распоряжения, - в течение 3 рабочих дней с момента их поступления в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исполнения муниципальной функции либо отказа в исполнении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исполнении муниципальной функ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редств в резервном фо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целей, указанных в обращении о выделении средств из резервного фонда, направлениям и целям расходования средств резервного фонда, предусмотренным Постановлением Пеклинской сельской администрации от 31.05.2012 г. № 27 «Об утверждении Положения о порядке использования средств резервного фонда администрации Пеклин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кументов, подтверждающих необходимость выделения средств из резервного фонда и обосновывающих размер испрашиваем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кументов, подтверждающих непредвиденность расходов и то, что они не учтены в соответствующем бюдже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ключений соответствующих органов (в случае необходимости такого заключ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ребования к месту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исполнения муниципальной функции являются рабочие места ответственных исполнителей, оборудованные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порядку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муниципальной функции к просьбе на выделение средств из резервного фонда заявителям необходимо представить документы, обосновывающие размер испрашиваемых средств, включая сметно-финансовые расчеты, а также подтверждающие непредвиденность расходов и то, что они не учтены в соответствующем бюджете, и в случае необходимости заключения соответствующ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меет право в оперативном порядке затребовать от заявителей дополнительные документы, обосновывающие необходимость выделения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функция по проверке документов и подготовке проектов правовых актов о выделении средств из резервного фонда администрации  Пеклинского сельского поселения исполн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ых процедур является письменное поручение Главы администрации Пеклинского сельского поселения на обращение заявителя о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Юридическими фактами для начала исполнения административной процедур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клинского сельского Совета народных депутатов о бюджет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Пеклинской сельской администрации от 31.05.2012 г. №27 «Об утверждении Положения о порядке использования средств резервного фонда администрацией  Пеклин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действий (процеду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ыполнение административных процедур (действий) – ведущий специалист Пекл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по проверке документов и подготовке проектов правовых актов о выделении средств из резервного фонда включает в себя следующие административные процедуры (действ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ходящих документов в журнале входящей корреспонденци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ой Пеклинской сельской администрации документов ведущему специалисту Пеклинской сельской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бухгалтерии администрации проверяют представленные документы на соответствие целям расходования средств резервного фонда, предусмотренным Постановлением Пеклинской сельской администрации от 31.05.2012 г. № 27 «Об утверждении Положения о порядке использования средств резервного фонда администрации Пеклинского сельского поселения», проверяют документы, обосновывающие размер испрашиваемых средств, подтверждающие непредвиденность расходов и то, что они не учтены в соответствующем бюдже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несоответствия представленных документов установленным требованиям, отсутствии необходимых документов либо недостаточности представленных материалов специалист бухгалтерии администрации уведомляет об этом заявителя и предлагает принять меры по приведению представленных документов в соответствие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еклинской сельской администрации готовит проект распоряжения администрации Пеклинского сельского поселения  о выделении средств из резервного фонда, направляет на подпись главе Пеклинской  сельской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выделения денежных средств администрация направляет заявителю мотивированны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а и обязанности должностных лиц, ответственных за исполнение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муниципальную функцию в соответствии с нормативными правовыми актами Российской Федерации, Брянской области, Дубровского района и Пекл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дминистративные процедуры в полном объеме и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од исполнения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специалисты, исполняющие муниципальную функцию,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вершением действий и принятием решений осуществляет глава Пекл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исполнения административных действий – проекты правовых актов о выделении средств из резервного фонда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действия - проект правового акта о выделении средств из резервного фонда администрации Пекл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рядка исполнения муниципальной функции осуществляется должностными лицами администрации, ответственными за организацию работы по исполнению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в соответствии с нормами законодательства Российской Федерации, Брянской области, нормативными правовыми актами Дубровского района и Пек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клинской сельской администрации несет ответственность за принятые решения в части, его касающей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возлагается на специалистов бухгалтерии администрации, осуществляющих проверку документов и подготовку проектов правовых актов о выделении средств из резервного фонда, и закрепляется в должностных инструкциях сотрудник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исполнению муниципальной функции проверок соблюдения и исполнения специалистами положений административного регламента, нормативных правовых актов, касающихся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текущего контроля и проведения проверок устанавливается главой Пекл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ок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исполнения муниципальной функции формируется комиссия, в состав которой включаются муниципальны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функции на осн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е) и решения специалистов, осуществляемые и принимаемые в ходе исполнения муниципальной функции, могут быть обжалованы заинтересованными лицами путем подачи жалобы в письменном виде главе Пекл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муниципальную функцию (услугу), должностного лица органа, исполняющего муниципальную функцию (услугу)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исполняющего  муниципальную функцию (услугу), должностного лица органа, исполняющего муниципальную функцию (услугу), либо муниципального служащего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исполняющего муниципальную функцию (услугу), должностного лица органа, исполняющего муниципальную функцию (услугу), либо муниципального служащего. Заявителем могут быть представлены документы (при наличии), подтверждающие доводы заявителя, либо коп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ринятия решения по жалобам на исполнение муниципальной функции предоставлено главе  Пекл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й жалобы осуществляется в срок не более 15 календарных дней со дня его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жалоба регистрируется в журнале входящей корреспонденции  администрации, делается ее копия, которая отдается заявителю на руки. Оригинал (подлинный экземпляр) жалобы остается в администраци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, муниципальной функции, которые повлекли за собой жалобу заинтересова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письменный ответ о результатах рассмотрения жалобы с указанием причин, почему она была признана необоснова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C371CC57D22178773D08B02B58BF9C0737F3AD0CC5E00CA03BB7B46188B376913948D3FEDD6BE42E4D1FDUBK" TargetMode="External"/><Relationship Id="rId3" Type="http://schemas.openxmlformats.org/officeDocument/2006/relationships/hyperlink" Target="consultantplus://offline/ref=884D5FEF3A5C9879A3E043210B1B3B4EC1E80BDAE54F05E6C724623F95A3250A4D9B0CAD92479FFF3F3F06tCb9K" TargetMode="External"/><Relationship Id="rId4" Type="http://schemas.openxmlformats.org/officeDocument/2006/relationships/hyperlink" Target="consultantplus://offline/ref=333C371CC57D22178773CE8614D9D7F4C07B2234D1C7535F9E5CE026111181602E5CCDCF7FE4FDU7K" TargetMode="External"/><Relationship Id="rId5" Type="http://schemas.openxmlformats.org/officeDocument/2006/relationships/hyperlink" Target="consultantplus://offline/ref=333C371CC57D22178773D08B02B58BF9C0737F3AD0CC5E00CA03BB7B46188B376913948D3FEDD6BE42E4D1FDUBK" TargetMode="External"/><Relationship Id="rId6" Type="http://schemas.openxmlformats.org/officeDocument/2006/relationships/hyperlink" Target="consultantplus://offline/ref=333C371CC57D22178773D08B02B58BF9C0737F3AD3C55C09C203BB7B46188B376913948D3FEDD6BE42E4D6FDU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0:00Z</dcterms:created>
  <dc:creator>ConsultantPlus</dc:creator>
  <dc:description/>
  <cp:keywords/>
  <dc:language>en-US</dc:language>
  <cp:lastModifiedBy>User</cp:lastModifiedBy>
  <cp:lastPrinted>2013-01-14T17:36:00Z</cp:lastPrinted>
  <dcterms:modified xsi:type="dcterms:W3CDTF">2024-11-20T07:40:00Z</dcterms:modified>
  <cp:revision>2</cp:revision>
  <dc:subject/>
  <dc:title/>
</cp:coreProperties>
</file>