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Дубровский район</w:t>
      </w:r>
    </w:p>
    <w:p>
      <w:pPr>
        <w:pStyle w:val="Normal"/>
        <w:jc w:val="center"/>
        <w:rPr/>
      </w:pPr>
      <w:r>
        <w:rPr/>
        <w:t>Пеклинс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0 октября 2010 года № 59 </w:t>
      </w:r>
    </w:p>
    <w:p>
      <w:pPr>
        <w:pStyle w:val="Normal"/>
        <w:rPr/>
      </w:pPr>
      <w:r>
        <w:rPr/>
        <w:t xml:space="preserve">д. Пеклино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Об утверждении  административного </w:t>
      </w:r>
    </w:p>
    <w:p>
      <w:pPr>
        <w:pStyle w:val="Normal"/>
        <w:jc w:val="both"/>
        <w:rPr/>
      </w:pPr>
      <w:r>
        <w:rPr/>
        <w:t>регламента    по исполнению муниципальной</w:t>
      </w:r>
    </w:p>
    <w:p>
      <w:pPr>
        <w:pStyle w:val="Normal"/>
        <w:jc w:val="both"/>
        <w:rPr/>
      </w:pPr>
      <w:r>
        <w:rPr/>
        <w:t>функции  «Осуществление обслуживания</w:t>
      </w:r>
    </w:p>
    <w:p>
      <w:pPr>
        <w:pStyle w:val="Normal"/>
        <w:jc w:val="both"/>
        <w:rPr/>
      </w:pPr>
      <w:r>
        <w:rPr/>
        <w:t xml:space="preserve">и погашения муниципального долга муниципального </w:t>
      </w:r>
    </w:p>
    <w:p>
      <w:pPr>
        <w:pStyle w:val="Normal"/>
        <w:jc w:val="both"/>
        <w:rPr/>
      </w:pPr>
      <w:r>
        <w:rPr/>
        <w:t>образования «Пек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 от 17.09.2010 года № 4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П</w:t>
      </w:r>
      <w:r>
        <w:rPr>
          <w:b/>
        </w:rPr>
        <w:t xml:space="preserve">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административный регламент исполнения муниципальной функции «Осуществление обслуживания и погашения муниципального долга муниципального образования «Пеклинское сельское поселение».</w:t>
      </w:r>
    </w:p>
    <w:p>
      <w:pPr>
        <w:pStyle w:val="Normal"/>
        <w:jc w:val="both"/>
        <w:rPr/>
      </w:pPr>
      <w:r>
        <w:rPr/>
        <w:tab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клинской</w:t>
      </w:r>
    </w:p>
    <w:p>
      <w:pPr>
        <w:pStyle w:val="Normal"/>
        <w:jc w:val="both"/>
        <w:rPr/>
      </w:pPr>
      <w:r>
        <w:rPr/>
        <w:t>сельской администрации                                                          Н.Н. Г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Heading2"/>
        <w:jc w:val="right"/>
        <w:rPr/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Пеклинской </w:t>
      </w:r>
    </w:p>
    <w:p>
      <w:pPr>
        <w:pStyle w:val="Heading2"/>
        <w:jc w:val="right"/>
        <w:rPr/>
      </w:pPr>
      <w:r>
        <w:rPr>
          <w:sz w:val="24"/>
          <w:szCs w:val="24"/>
        </w:rPr>
        <w:t xml:space="preserve">сельской администрации  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 20 октября 2010 г. № 59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регламент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й  функции  «Осуществление обслуживания и  погашения  муниципального  долга муниципального образования «Пекл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. Административный регламент  администрации  по исполнению муниципальной функции «Осуществление обслуживания и погашения муниципального долга муниципального образования «Пеклинское сельское поселение» (далее – административный регламент) определяет последовательность и сроки административных процедур, порядок взаимодействия между  администрацией и Администрацией Дубровского района, а также взаимодействие  между структурными подразделениями и должностными лицами администрации при исполнении муниципальной фун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Муниципальная функция «Осуществление обслуживания и погашения муниципального долга муниципального образования «Пеклинское сельское поселение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яется администраци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ри исполнении муниципальной  функции  администрация  взаимодействует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исполнительными органами государственной власти Дубровского района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редитными организац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ами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4.Исполнение муниципальной функции осуществляется администрацией в соответствии с: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Бюджетным кодексом Российской Федерации от 31 июля 1998 г.   № 145-ФЗ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ешением Пеклинского сельского Совета  народных депутатов  от 15 .12.2008года  № 36    «Об утверждении положения о бюджетном процессе в муниципальном образовании «Пеклинское сельское поселение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5. Результатом исполнения муниципальной функции является осуществление  обслуживания и погашения муниципального долга муниципального </w:t>
      </w:r>
    </w:p>
    <w:p>
      <w:pPr>
        <w:pStyle w:val="Normal"/>
        <w:jc w:val="both"/>
        <w:rPr/>
      </w:pPr>
      <w:r>
        <w:rPr>
          <w:sz w:val="22"/>
          <w:szCs w:val="22"/>
        </w:rPr>
        <w:t>образования «Пеклинское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Требования к порядку исполнения муниципальной функ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. Порядок информирования о правилах исполнения муниципальной функции и требованиям к местам исполнения муниципальной фун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1.1. Информация о порядке исполнения муниципальной функции предоставляется заинтересованным лицам непосредственно в администрацию, а также по телефону,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: 242746 Брянская область, Дубровский район, д. Пеклино, ул. Калинина, д.3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/факс  для получения  входящей корреспонденции: (84832)9-42-94, 9-42-43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График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едельник - пятница 8.30 - 17.45 (перерыв на обед - 13.00 - 14.00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бота, воскресенье -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нение муниципальной функции осуществляет администрация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Сроки исполнения муниципальной функ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Конкретные сроки исполнения муниципальной функции определяются исходя из условий заключенных соглашений (договоров), муниципальных контракт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снованием приостановления исполнения муниципальной функции, либо отказа исполнения муниципальной функции является принятие нормативно-правового акта  об упразднении или передаче муниципальной функции иному органу исполнительной власти 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 Исполнение муниципальной функции осуществляется на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3.1. Началом исполнения муниципальной функции является утверждение   бюджета  муниципального образования «Пеклинское сельское поселение» на текущий финансовы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заявки на финансирование обслуживания и погашения долговых обязательств на предстоящий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операций по обслуживанию и погашению муниципального долга 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ражение операций по обслуживанию и погашению муниципального долга   в муниципальной долговой книге  и представление сведений из муниципальной долговой книги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Обслуживание и погашение муниципального долга  осуществляется в пределах утвержденных бюджетных ассигнований и на основе принципов полноты и своевременности исполнения долговых обязательств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Администрация на основании данных муниципальной долговой книги  ежемесячно формирует заявки на финансирование обслуживания и погашения долговых обязательств  на предстоящий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явка на финансирование обслуживания и погашения долговых обязательств  на предстоящий месяц предоставляется в бюджетный отдел не позднее 18 числа месяца, предшествующего предстоящему месяц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заявке отражаются расходы  бюджета  с указанием сумм и кодов бюджетной классификации расходов 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Бюджетный отдел  осуществляет проверку заявок на наличие остатка лимитов бюджетных обязательств в разрезе КОС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Специалисты бюджетного отдела формируют в программе  «Бюджет–КС» «Распоряжение на выплату по договору привлечения средств» и представляет в отдел  казначейского исполнения  до 20 числа каждого месяц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Доведение предельного объема финансирования на обслуживание муниципального долга  осуществляется в соответствии с административным регламентом администрации  по исполнению муниципальной функции по формированию, утверждению и доведению до главных распорядителей и получателей средств  бюджета  предельных объемов финансир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Санкционирование расходов на обслуживание муниципального долга  осуществляется в соответствии с административным регламентом   по исполнению муниципальной функции по санкционированию оплаты денежных обязательств получателей средств  бюджета  и администраторов источников финансирования дефицита  бюджета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На основании реестра платежных поручений администрация до 3 числа каждого месяца вносит в Муниципальную долговую книгу  информацию о совершении платежей по обслуживанию и (или) погашению долгов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 в случае погашения долгового обязательства в полном объеме исключает исполненное долговое обязательство из Муниципальной долговой книги на первое января кажд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2. Администрация представляет  информацию о  долговых обязательствах, отраженных в Муниципальной долговой книге  в  установленном порядке. Срок исполнения – ежемесячно, нарастающим итогом, не позднее 5 числа месяца, следующего за отчет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, содержащаяся в Муниципальной долговой книге, может быть предоставлена иным органам  власти  на основании письменного запроса, с обоснованием запрашиваемой информации в течение пяти рабочих дней со дня получения за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Контроль за своевременным и полным обслуживанием и погашением муниципального долга  осуществляется отделом  учета и отчетности  на  постоян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4. Последовательность действий исполнения муниципальной функции представлена в блок-схеме в приложении №1 к настоящему административному регламен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Порядок и формы контроля за исполнение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>Текущий контроль за соблюдением и исполнением муниципальными  служащими положений административного регламента, а также принятием решений ответственными должностными  лицами  осуществляет глав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2. Контроль за полнотой и качеством исполнения муниципальных функций  по осуществлению обслуживания и погашения муниципального долга  осуществляется в форме плановых и внеплановых проверок, в соответствии с нормативно-правовыми актами РФ, Брянской области и органов местного самоуправления. Периодичность и сроки проведения таких проверок устанавливаются главой администрац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. Порядок обжалования действий (бездействия)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и решений, осуществляемых (принятых) в ходе исполнения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муниципальной функции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5.1. Заявители вправе обратиться с жалобой на решения и действия (бездействие), осуществляемые (принятые) в ходе исполнения муниципальной функции, к главе администраци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В письменном обращении в  обязательном порядке должны быть ука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  фамилия, имя, отчество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ение, действие (бездействие) органа, должностного лица, которые обжалуют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уть обжалуемого действия (бездействия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то обязанность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едения о способе информирования о принятых мерах по результатам рассмотрения обраще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жалобе должна быть подпись и дат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сутствия фамилии заявителя в письменном обращении и почтового обратного адреса и (или) текст письменного обращения не поддается прочтению, ответ на обращение не даетс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рассмотрения жалобы начальником ,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Если в результате рассмотрения жалоба признана обоснованной, то  принимаются меры по устранению допущенных нарушен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подготовлен письменный ответ (в пределах компетенции) по существу поставленных вопрос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 Решения, действия (бездействия)  должностных лиц , муниципальных служащих, осуществляющих выполнение муниципальной функции, могут быть обжалованы в судебном порядке.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sz w:val="22"/>
          <w:szCs w:val="22"/>
        </w:rPr>
        <w:t>Пеклинской сельско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ИСПОЛНЕНИЯ МУНИЦИПАЛЬНОЙ ФУНКЦИ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579755</wp:posOffset>
                      </wp:positionV>
                      <wp:extent cx="635" cy="175895"/>
                      <wp:effectExtent l="38735" t="571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7">
                                    <a:moveTo>
                                      <a:pt x="1" y="0"/>
                                    </a:moveTo>
                                    <a:lnTo>
                                      <a:pt x="0" y="27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7" path="m1,0l0,277e" stroked="t" o:allowincell="t" style="position:absolute;margin-left:203.35pt;margin-top:45.65pt;width:0pt;height:13.8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Формирование заявки на финансирование обслуживания и погашения долговых обязательств муниципального образования «Пеклинское сельское поселение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на предстоящий месяц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финансирование обслуживания и погашения долговых обязательств  на предстоящий месяц не позднее 18 числа месяца, предшествующего предстоящему месяцу, представляется отделом учета и отчетности  в бюджетный  отдел  администрации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145</wp:posOffset>
                </wp:positionH>
                <wp:positionV relativeFrom="paragraph">
                  <wp:posOffset>635</wp:posOffset>
                </wp:positionV>
                <wp:extent cx="635" cy="190500"/>
                <wp:effectExtent l="38735" t="5080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221.35pt;margin-top:0.05pt;width:0pt;height:1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й отдел  администрации осуществляет проверку заявок на наличие остатка лимитов бюджетных обязательств в разрезе КОСГУ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2540</wp:posOffset>
                </wp:positionV>
                <wp:extent cx="5080" cy="176530"/>
                <wp:effectExtent l="36195" t="5080" r="355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78">
                              <a:moveTo>
                                <a:pt x="8" y="0"/>
                              </a:moveTo>
                              <a:lnTo>
                                <a:pt x="0" y="2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278" path="m8,0l0,278e" stroked="t" o:allowincell="f" style="position:absolute;margin-left:238.95pt;margin-top:0.2pt;width:0.35pt;height:13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76530</wp:posOffset>
                      </wp:positionV>
                      <wp:extent cx="635" cy="180975"/>
                      <wp:effectExtent l="38735" t="571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5">
                                    <a:moveTo>
                                      <a:pt x="0" y="0"/>
                                    </a:moveTo>
                                    <a:lnTo>
                                      <a:pt x="0" y="2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85" path="m0,0l0,285e" stroked="t" o:allowincell="t" style="position:absolute;margin-left:258.1pt;margin-top:13.9pt;width:0pt;height:14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Бюджетный отдел администрации  формирует в программе Бюджет-КС «Распоряжение на выплату по договору привлечения средств» и представляет в отдел казначейского исполнения бюджета  до 20 числа каждого месяц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чета и отчетности на основании реестра платежных поручений 3 числа каждого месяца вносит в Муниципальную долговую книгу  информацию о совершении платежей по обслуживанию и (или) погашению долговых обязательств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228600" cy="342900"/>
                <wp:effectExtent l="635" t="3175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215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</wp:posOffset>
                </wp:positionV>
                <wp:extent cx="304800" cy="304800"/>
                <wp:effectExtent l="3810" t="381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pt" to="257.9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2811780" cy="6553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представляет информацию о долговых обязательствах , отраженных в Муниципальной долговой книге  не позднее 5 числа месяца, следующего за отчетны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1.6pt;mso-wrap-distance-left:9pt;mso-wrap-distance-right:0pt;mso-wrap-distance-top:0pt;mso-wrap-distance-bottom:0pt;margin-top:9.35pt;mso-position-vertical-relative:text;margin-left:2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представляет информацию о долговых обязательствах , отраженных в Муниципальной долговой книге  не позднее 5 числа месяца, следующего за отчетны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олучает   информацию о состоянии муниципального долга в сроки установленные заключенным контракт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3:00Z</dcterms:created>
  <dc:creator>FO</dc:creator>
  <dc:description/>
  <cp:keywords/>
  <dc:language>en-US</dc:language>
  <cp:lastModifiedBy>User</cp:lastModifiedBy>
  <cp:lastPrinted>2010-12-10T15:08:00Z</cp:lastPrinted>
  <dcterms:modified xsi:type="dcterms:W3CDTF">2013-11-29T12:00:00Z</dcterms:modified>
  <cp:revision>17</cp:revision>
  <dc:subject/>
  <dc:title>Финансовое управление администрации города Райчихинска</dc:title>
</cp:coreProperties>
</file>