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кл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клинская сельская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2 января  2013г.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ек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еклинской сельской администрации по исполнению муниципальной функции по экспертизе муниципальных программ муниципального образования «Пекл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рянской области от 29.01.2008 г. года №</w:t>
      </w:r>
      <w:r>
        <w:rPr>
          <w:rStyle w:val="InternetLink"/>
          <w:sz w:val="24"/>
          <w:szCs w:val="24"/>
          <w:u w:val="none"/>
        </w:rPr>
        <w:t xml:space="preserve"> 63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"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2">
        <w:r>
          <w:rPr>
            <w:rStyle w:val="InternetLink"/>
            <w:sz w:val="24"/>
            <w:szCs w:val="24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клинской сельской администрации по исполнению муниципальной функции по экспертизе муниципальных программ муниципального образования «Пеклинское сельское поселение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ведущего специалиста Пеклинской сельской администрации Кузнецову Т.П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еклинск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Н.Н. Гико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линской сельско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3 г.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линской сельской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функции по экспертиз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кл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исполнения муниципальной функции по экспертизе муниципальных программ муниципального образования «Пеклинское сельское поселение» (далее - административный регламент) разработан в целях повышения качества исполнения муниципальной функции и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следовательность административных процедур и административных действий по реализации муниципальной функции по осуществлению экспертизы муниципальных программ муниципального образования «Пеклинское сельское поселение» (далее - муниципальная функ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 участниками реализации муниципальной функции в ходе ее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ение настоящей муниципальной функции осуществляет администрация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еклинского сельского Совета народных депутатов о бюджете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клинского сельского Совета народных депутатов от 16.11.2005 г. № 11 «Об утверждении Положения о сельской администрации муниципального образования «Пеклин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исполнении муниципальной функции администрация Пеклинского сельского поселения  взаимодействует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ми Пеклинского сельского поселения – ответственными исполнителями муниципа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органами и организациями, принимающими участие в разработке и реализации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нечным результатом исполнения муниципальной функции является подготовка экспертного заключения администрации на представленный проект муниципальной программы. В экспертном заключении устанавливается соответствие проектов муниципальных программ предъявляемым к ним требованиям, установл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по проекту муниципальной программы администрация отражает их в экспертном заключении и передает проект программы ответственному исполнителю на доработку и устранение имеющихся замеч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рицательном экспертном заключении администрации указываются причины невозможности согласования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се ответственные исполнители и соисполнители муниципальных программ являются заявителями при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несение изменений и дополнений в настоящий административный регламент осуществляется в случае изменения законодательства Российской Федерации, Брянской области, нормативных правовых актов Дубровского района и Пеклинского сельского поселения, регулирующих исполнение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рядок исполнения муниципальной функции осуществляется непосредственно администрацией Пек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ведения о местонахождении, контактных телефонах (телефонах для справок),  адресах электронной почты администрации Пекл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242746, д. Пеклино, ул. Калинина, 30 (здание админ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: (48332) 9-42-94 – ведущий специалист Пеклин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разъяснений (консультаций): 9-42-43 – бухгалт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График (режим) работы Пеклинской сельской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8.30 до 17.4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- с 13.00 до 14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времени работы администрации сокращается на 1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сетителей осуществляется ежедневно в рабоче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Консультацию по процедуре исполнения муниципальной функции можно получить в администрации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по телефону или устном обращении специалисты бухгалтерии администрации обязаны в соответствии с поступившим запросом предоставлять информацию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ов муниципальных программ и внесение изменений в ранее утвержденные муниципальн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по представленным на рассмотрение проектам муниципальных программ и возможные способы их уст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ормативных правовых актах, регламентирующих порядок разработки и реализации муниципа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й перечень материалов, представляемых одновременно с проектом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зникающи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онсультации являются бесплатными и могу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(на основании письменного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специалистами бухгалтерии администрации осуществляется как в устной, так и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ые лиц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заявитель, фамилию, имя, отчество работника, принявшего телефонный зво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интересованного лица специалист администрации представляет информацию в письменном вид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заинтересованное лицо представляет в администрацию письменное обращение на имя главы сельской администрации, которое регистрируется в журнале входящей корреспонденции. В течение 30 календарных дней администрация  рассматривает обращение и готовит ответ по интересующему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в форме ответов по электронной почте ответ на обращение направляется по электронной почте на электронный адрес заявителя в срок, не превышающий 10 рабочих дней с момента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муниципальной функ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Сроки исполнения муниципальной функ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 подлежит рассмотрению, на возможность финансирования программы в заявленных объемах, ожидаемую результативность расходов, готовится экспертное заключение и направляется ответственному исполнителю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у муниципальной программы осуществляет Пеклинская сельская администрация в установленной сфере деятельности в течение 10 дней с момента ее регистрации в журнале входящей корреспонденци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административных процедур, необходимых для исполнения муниципальной функции, приведена в приложении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исполнения муниципальной функции либо отказа в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исполнении муниципальной функ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материалах, представляемых вместе с проектом муниципальной программы, проекте муниципальной программы недостоверной или искаженной информац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ого проекта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проекте муниципальной программы мероприятий, дублирующих мероприятия других муниципа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муниципальной программы предполагает реализацию мероприятий за пределами территории муниципального образования «Пеклин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счетов и обоснований объемов заявленных средств в проект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Требования к порядку исполн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чень необходимых для исполнения муниципальной функции документов, представляемых ответственным исполнителем  муниципальн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 на имя  главы  Пеклинской сельской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образования «Пеклинское сельское поселение» об утвержден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финансово-экономическое обоснование необходимых финансовых ресурсов по каждому мероприятию, за исключением мероприятий утвержденных долгосрочных и ведомственных целевых программ, а такж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о решению ответственного исполнителя – оценку степени влияния выделения дополнительных объемов ресурсов на показатели (индикаторы)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атегических документов, утвержденных на федеральном, региональном и местном уровнях, действующих в сфере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утвержденную муниципальную программу вносятся изменения, то к проекту программы с учетом внесенных изменений должна быть приложена пояснительная записка с указанием причин внесения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изменений в муниципальную программу и получения экспертного заключения в администрацию муниципального образования «Пеклинское сельское поселение» необходимо представлять полный текст программы в окончательной редакции с учетом внесенн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униципальная функция по экспертизе муниципальных программ исполн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ых процедур является поступление в администрацию от заявителя подготовленного проекта муниципальной программы вместе с документа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ми фактами для начала исполнения административных процедур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клинского сельского Совета народных депутатов о бюджете поселения на очередной финансовый год и плановый 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действий (процеду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ыполнение административных процедур (действий) – ведущий специалист Пекл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по экспертизе муниципальных программ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истрация входящих документов в журнале входящей корреспонденци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главой Пеклинской сельской администрации документов в бухгалтерию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 администра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оверяет наличие необходимых документов. При установлении фактов отсутствия необходимых документов, несоответствия представленных материалов треб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уведомляет об этом ответственного исполнителя, предлагает принять меры по приведению представленных документов в соответствие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оводит экспертизу представленного проекта муниципальной программы. В случае отсутствия необходимых материалов или несоответствия представленных материалов предъявляемым требованиям специалист уведомляет об этом разработчика программы и предлагает принять меры по их приведению в соответствие с требования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водит экспертизу представленного проекта муниципальной программы на соответствие </w:t>
      </w:r>
      <w:r>
        <w:rPr>
          <w:rFonts w:cs="Times New Roman" w:ascii="Times New Roman" w:hAnsi="Times New Roman"/>
          <w:sz w:val="24"/>
          <w:szCs w:val="24"/>
        </w:rPr>
        <w:t>приоритетам  бюджетной  политики, результативности расходов, соблюдения  требований к структуре и содержательному наполнению проекта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еряет представленные материалы (расчеты, финансово-экономическое обоснование программных мероприятий) на соответствие объему расходов бюджета поселения на реализацию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ассматривает увязку программных мероприятий с ожидаемыми результатами от их реализации, коэффициенты, используемые в проекте программы, установленные финансовым управлением администрации Дубровского района, и индексы-дефляторы, рекомендуемые комитетом по экономической политике Брян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ссматривает соответствие перечня бюджетных услуг индикаторам для определения результативности да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муниципальной программы уполномоченный специалист администрации обращает внимание на соответствие программы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муниципальной программы должны реализовываться на территории муниципального образования «Пекли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ая программа должна иметь четкие формулировки целей, задач и конечных результатов использования бюджетных средств, а также критерии оценки выполнен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ая программа должна быть разработана в рамках утвержденных показателей бюджета поселения или соответствующих бюджетных проек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Мероприятия, представленные на экспертизу, не должны дублировать программные мероприятия, а также цели и задачи уже утвержденных и действующих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ая программа должна содержать конкретные количественно измеримые показатели результативности в разрезе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ухгалтерия администрации  готовит заключение в адрес ответственного исполнителя муниципальной программы на представленный проект муниципальной программы, в котором отражает замечания или предложения по рассматриваемому проекту,  и представляет на подпись глав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а администрации подписывает экспертное заклю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анное экспертное заключение на проект муниципальной программы регистрируется в журнале исходящей корреспонденции администрации и направляется в адрес ответственного исполнителя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ециалист администрации подшивает в дело экспертное заключение и копию проекта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я муниципальной функции приведена в приложении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а и обязанности должностных лиц, ответственных за исполнение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муниципальную функцию в соответствии с нормативными правовыми актами Российской Федерации, Брянской области, Дубровского района и муниципального образования «Пеклин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дминистративные процедуры в полном объеме и в установленный с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смотрение проектов муниципальных программ на предмет соответствия требованиям действующего законодательства по разработке, реализации муниципальных программ, а также внесению изменений в действующие муниципальн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верку обосновывающих материалов (расчетов, приложений), представляемых вместе с проекто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ожидаемые результаты реализации программы и целевые индикаторы - показатели достижения уровня решения задач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экспертного заключения на проект муниципальной программы (с учетом замечаний и предлож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од ис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специалисты, исполняющие муниципальную функцию,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вершением действий и принятием решений осуществляет глава Пеклинской 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исполнения административных действий -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исполнения административных действий - экспертное заключение на проект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рядка исполнения муниципальной функции осуществляется должностными лицами администрации, ответственными за организацию работы по исполнению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в соответствии с нормами законодательства Российской Федерации, Брянской области, нормативными правовыми актами Жуковского района и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еклинской сельской администрации по финансовым вопросам- главный бухгалтер несет ответственность за принятые по муниципальным программам решения в части, его касающей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возлагается на уполномоченных специалистов администрации и закрепляется в должностных инструкциях сотрудни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исполнению муниципальной функции (заместитель главы Пеклинской сельской администрации по финансовым вопросам- главный бухгалтер), проверок соблюдения и исполнения специалистами положений административного регламента, нормативных правовых актов, касающихся исполнения муниципальной функции по экспертизе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текущего контроля и проведения проверок устанавливается главой администрации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ок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исполнения муниципальной функции формируется комиссия, в состав которой включаются муниципальны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специалистов, осуществляемые и принимаемые в ходе исполнения муниципальной функции, могут быть обжалованы путем подачи письменного заявления главе Пеклинс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муниципальную функцию (услугу), должностного лица органа, исполняющего муниципальную функцию (услугу)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исполняющего  муниципальную функцию (услугу), должностного лица органа, исполняющего муниципальную функцию (услугу), либо муниципального служащег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исполняющего муниципальную функцию (услугу), должностного лица органа, исполняющего муниципальную функцию (услугу), либо муниципального служащего. Заявителем могут быть представлены документы (при наличии), подтверждающие доводы заявителя, либо коп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ринятия решения по жалобам на исполнение муниципальной функции предоставлено главе Пеклинской 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обращения (заявления, жалобы) осуществляется в срок не более 15 календарных дней со дня его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жалоба регистрируется в журнале входящей корреспонденции администрации, делается ее копия, которая отдается заявителю на руки. Оригинал (подлинный экземпляр) жалобы остается в администраци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, муниципальной функции, которые повлекли за собой жалобу заинтересов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письменный ответ о результате рассмотрения жалобы с указанием причин, почему она была признана необоснован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му лицу направляется письменный ответ о принятом решении и действиях, осуществленных в соответствии с принятым решением, в течение 5 рабочих дней после принятия решения, но не позднее 15 дней со дня поступления и регистрации жалоб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клинской  сельской администрации по исполн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функ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экспертизе муниципальных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ледовательности действий по исполн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функции по экспертиз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программ Пеклинской сельской администр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24460</wp:posOffset>
                </wp:positionV>
                <wp:extent cx="5524500" cy="66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чики проекта муниципальной программ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яют подготовленный проект муниципальной программы с материалами (расчетами, обоснованиями) в администрацию Пекл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7pt;margin-top:9.8pt;width:434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чики проекта муниципальной программ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правляют подготовленный проект муниципальной программы с материалами (расчетами, обоснованиями) в администрацию Пекл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2230</wp:posOffset>
                </wp:positionV>
                <wp:extent cx="485775" cy="314325"/>
                <wp:effectExtent l="33020" t="5715" r="31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10852"/>
                            <a:gd name="adj2" fmla="val 2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7pt;margin-top:4.9pt;width:3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84455</wp:posOffset>
                </wp:positionV>
                <wp:extent cx="55245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й проект муниципальной программы регистрируется в журнале входящей корреспонденции и передается главе Пеклинской сельск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6.65pt;width:434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й проект муниципальной программы регистрируется в журнале входящей корреспонденции и передается главе Пеклинской сельск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33655</wp:posOffset>
                </wp:positionV>
                <wp:extent cx="476250" cy="32385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ightArrow">
                          <a:avLst>
                            <a:gd name="adj1" fmla="val 14509"/>
                            <a:gd name="adj2" fmla="val 2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8pt;margin-top:2.65pt;width:37.4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95885</wp:posOffset>
                </wp:positionV>
                <wp:extent cx="76200" cy="3973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7.55pt;width:5.95pt;height:31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65405</wp:posOffset>
                </wp:positionV>
                <wp:extent cx="485775" cy="409575"/>
                <wp:effectExtent l="27305" t="5715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downArrow">
                          <a:avLst>
                            <a:gd name="adj1" fmla="val 10852"/>
                            <a:gd name="adj2" fmla="val 21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5.15pt;width:38.2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37465</wp:posOffset>
                </wp:positionV>
                <wp:extent cx="5476875" cy="665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6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направляет проект муниципальной программы на рассмотрение в бухгалтерию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.95pt;width:431.2pt;height:5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направляет проект муниципальной программы на рассмотрение в бухгалтерию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05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9210</wp:posOffset>
                </wp:positionV>
                <wp:extent cx="485775" cy="361950"/>
                <wp:effectExtent l="28575" t="5080" r="2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10852"/>
                            <a:gd name="adj2" fmla="val 2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2.3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99060</wp:posOffset>
                </wp:positionV>
                <wp:extent cx="5524500" cy="1350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35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ый специалист бухгалтерии администрации после рассмотрения проекта муниципальной программы готовит экспертное заключение, подписывает его у главы Пеклинской сельской администрации, а затем передает экспертное заключение разработчику проекта програм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исполнения: не более 10 календарных дней с момента получения проекта муниципальн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7.8pt;width:434.95pt;height:10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ый специалист бухгалтерии администрации после рассмотрения проекта муниципальной программы готовит экспертное заключение, подписывает его у главы Пеклинской сельской администрации, а затем передает экспертное заключение разработчику проекта програм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исполнения: не более 10 календарных дней с момента получения проекта муниципально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112395</wp:posOffset>
                </wp:positionV>
                <wp:extent cx="485775" cy="323850"/>
                <wp:effectExtent l="34290" t="5080" r="330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14769"/>
                            <a:gd name="adj2" fmla="val 21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8.85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12395</wp:posOffset>
                </wp:positionV>
                <wp:extent cx="485775" cy="323850"/>
                <wp:effectExtent l="36830" t="5080" r="355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10852"/>
                            <a:gd name="adj2" fmla="val 2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8.85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-1905</wp:posOffset>
                </wp:positionV>
                <wp:extent cx="2962275" cy="1104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10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чики проекта программ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получении положительного экспертного заключения направляют проект программы в отдел экономического анализа, цен, регулирования тарифов и инвестиционной политики для дальнейших соглас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-0.15pt;width:233.2pt;height:8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чики проекта программ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получении положительного экспертного заключения направляют проект программы в отдел экономического анализа, цен, регулирования тарифов и инвестиционной политики для дальнейших соглас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-1905</wp:posOffset>
                </wp:positionV>
                <wp:extent cx="2409825" cy="790575"/>
                <wp:effectExtent l="5715" t="5715" r="5080" b="174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чики проекта программы при получении отрицательного экспертного заключения дорабатывают проект программы  устраняют вс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ч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-0.15pt;width:189.7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чики проекта программы при получении отрицательного экспертного заключения дорабатывают проект программы  устраняют вс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ч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254000</wp:posOffset>
                </wp:positionV>
                <wp:extent cx="476250" cy="323850"/>
                <wp:effectExtent l="5080" t="17780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ightArrow">
                          <a:avLst>
                            <a:gd name="adj1" fmla="val 14509"/>
                            <a:gd name="adj2" fmla="val 2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20pt;width:37.4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D5FEF3A5C9879A3E043210B1B3B4EC1E80BDAE54F05E6C724623F95A3250A4D9B0CAD92479FFF3F3F06tCb9K" TargetMode="External"/><Relationship Id="rId3" Type="http://schemas.openxmlformats.org/officeDocument/2006/relationships/hyperlink" Target="consultantplus://offline/ref=8B83D72360B74341FA05870BBD441C0BBF14455A325086ED8DC163CCD3y2DDN" TargetMode="External"/><Relationship Id="rId4" Type="http://schemas.openxmlformats.org/officeDocument/2006/relationships/hyperlink" Target="consultantplus://offline/ref=8B83D72360B74341FA059906AB284006BF1C185433508ABCD79E3891842455D60D5355A10103D853EAEAC0yEDAN" TargetMode="External"/><Relationship Id="rId5" Type="http://schemas.openxmlformats.org/officeDocument/2006/relationships/hyperlink" Target="consultantplus://offline/ref=8B83D72360B74341FA059906AB284006BF1C185433508ABCD79E3891842455D60D5355A10103D853EAEAC0yEDAN" TargetMode="External"/><Relationship Id="rId6" Type="http://schemas.openxmlformats.org/officeDocument/2006/relationships/hyperlink" Target="consultantplus://offline/ref=8B83D72360B74341FA059906AB284006BF1C185433508ABCD79E3891842455D60D5355A10103D853EAEAC0yEDAN" TargetMode="External"/><Relationship Id="rId7" Type="http://schemas.openxmlformats.org/officeDocument/2006/relationships/hyperlink" Target="consultantplus://offline/ref=8B83D72360B74341FA059906AB284006BF1C185433508ABCD79E3891842455D60D5355A10103D853EAEBC2yED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0:00Z</dcterms:created>
  <dc:creator>ConsultantPlus</dc:creator>
  <dc:description/>
  <cp:keywords/>
  <dc:language>en-US</dc:language>
  <cp:lastModifiedBy>User</cp:lastModifiedBy>
  <cp:lastPrinted>2013-01-23T18:15:00Z</cp:lastPrinted>
  <dcterms:modified xsi:type="dcterms:W3CDTF">2024-11-20T07:40:00Z</dcterms:modified>
  <cp:revision>2</cp:revision>
  <dc:subject/>
  <dc:title/>
</cp:coreProperties>
</file>