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кл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линская сельская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22 января 2013 г.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еклино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линской сельской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полнению муниципальной функции «Мониторинг соблюдения органом местного самоуправления муниципального образования «Пеклинское  сельское поселение»,  требований бюджетного законод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Пеклинского сельского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от 16.11.2005 г. № 11 «Об утверждении Положения о сельской администрации муниципального образования «Пеклинское сельское поселение 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2">
        <w:r>
          <w:rPr>
            <w:rStyle w:val="InternetLink"/>
            <w:sz w:val="24"/>
            <w:szCs w:val="24"/>
            <w:u w:val="none"/>
          </w:rPr>
          <w:t>административный</w:t>
        </w:r>
      </w:hyperlink>
      <w:r>
        <w:rPr>
          <w:rStyle w:val="InternetLink"/>
          <w:sz w:val="24"/>
          <w:szCs w:val="24"/>
          <w:u w:val="none"/>
        </w:rPr>
        <w:t xml:space="preserve"> регламент</w:t>
      </w:r>
      <w:r>
        <w:rPr>
          <w:rFonts w:cs="Times New Roman" w:ascii="Times New Roman" w:hAnsi="Times New Roman"/>
          <w:sz w:val="24"/>
          <w:szCs w:val="24"/>
        </w:rPr>
        <w:t xml:space="preserve"> Пеклинской сельской администрации по исполнению муниципальной функции «Мониторинг соблюдения органом местного самоуправления муниципального образования «Пеклинское  сельское поселение» требований бюджетного законодательства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ведущего специалиста Пеклинской сельской администрации    Кузнецову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клинс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 Н.Н. Ги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еклинск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13 г.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клинской сельской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функции "Мониторинг соблю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местного самоуправления муниципального образования «Пеклинское  сельское поселение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бюджетного законодательств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исполнения муниципальной функции «Мониторинг соблюдения органом местного самоуправления Пеклинского сельского поселения требований бюджетного законодательства» (далее - муниципальная функция) разработан администрацией Пеклинского сельского поселения в целях совершенствования процедуры контроля за выполнением органом местного самоуправления Пеклинского сельского поселения  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птимизации административных действий, проводимых в ходе административных процедур, и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следовательность действий администрации Пеклинского сельского поселения, ее структурных подразделений, должностных и иных лиц при исполнении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с участниками реализации муниципальной функции в ходе ее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ая функция исполняется администрацией  Пек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ение муниципальной функци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еклинского сельского Совета народных депутатов о  бюджете поселения на соответствующи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клинского сельского Совета народных депутатов от 16.11.2005г №     «Об утверждении Положения сельской администрации муниципального образования «Пеклинское сельское поселение»;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бласти от 25 декабря 2009 года N 1472 "О мониторинге соблюдения органами местного самоуправления городских округов и муниципальных районов области требований бюджетного законодательства и оценки качества организации и осуществления бюджетного процесс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ечным результатом исполнения муниципальной функции является обеспечение соблюдения бюджетного законодательства Российской Федерации органом местного самоуправления  Пек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исполнении муниципальной функции администрация Пеклинского сельского поселения взаимодействует с финансовым управлением  администрации Дуб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ция Пеклинского сельского поселения, формирующая информацию о показателях исполнения бюджета поселения, является заявителем при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несение изменений и дополнений в настоящий административный регламент осуществляется в случае изменения законодательства Российской Федерации, Брянской области, нормативных правовых актов Дубровского района и Пеклинского сельского поселения, регулирующих исполнение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испол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Информация о мониторинге соблюдения органом местного самоуправления Пеклинского сельского поселения требований бюджетного законодательства содержится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бласти от 25 декабря 2009 года N 1472 «О мониторинге соблюдения органами местного самоуправления городских округов и муниципальных районов области требований бюджетного законодательства и оценки качества организации и осуществления бюджетного процесс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сполнения муниципальной функции осуществляется непосредственно Пеклинской  сельской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ведения о местонахождении, контактных телефонах (телефонах для справок), интернет-адресах, адресах электронной почты администрации Пекл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242746, д.Пеклино, ул. Калинина, д.30 (здание Пеклинской сельской админис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факс) : (48332) 9-42-94 –  глава Пеклинс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получения разъяснений (консультаций): 9-42-43 бухгалт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График (режим) работы администрации Пекл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8.30 до 17.4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30 до 16.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- с 13.00 до 14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времени работы администрации сокращается на 1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осетителей осуществляется ежедневно в рабоче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Консультирование по вопросам исполнения муниципальной функции осуществляется бесплатно как в устной, так и в письменной форме. По требованию заинтересованного лица администрация обязана представить информацию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исполнения муниципальной 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Уполномоченные органы не несу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оки исполнения муниципальной 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действия по исполнению муниципальной функции осуществляются администрацией ежеквартально до 20 числа месяца, следующего за отчетным кварталом (мониторинг соблюдения органом местного самоуправления Пеклинского сельского поселения требований бюджетного законода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оснований для приостановления исполнения муниципальной функции либо отказа в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и сроками для приостановления либо отказа в исполнении муниципальной функции являются приостановление действия или отмена нормативных правовых актов (их отдельных положений), непосредственно регулирующих исполнение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ребования к месту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исполнения муниципальной функции являются рабочие места ответственных исполнителей, оборудованные телефоном,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ых процедур по исполнению муниципальной функции, является наступление сроков ее исполнения и наличие соответствующе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работы по проведению мониторинга соблюдения органом местного самоуправления Пеклинского сельского поселения требований бюджетного законодательства осуществляется  администрацией Дуб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 (административные действ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формы с показателями утвержденных параметров бюджета поселения на анализируемый год (поквартальн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индикативных показателей специалистом администрации, ответственным за показатели мониторин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, анализ индикативных показателей, осуществление расчетов значений индикаторов и подведение итогов по суммарным оценкам индикативных показ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ета по итогам мониторин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ояснительной записки по итогам монитор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действий при исполнении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оценка соблюдения органом местного самоуправления  Пеклинского сельского поселения требований бюджетного законодательства Российской Федерации проводится ежеквартально до 2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формы с показателями в рамках основных параметров бюджета поселения в текущем финансовом году осуществляется специалистом админист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бласти от 25 декабря 2009 года N 1472 "О мониторинге соблюдения органами местного самоуправления городских округов и муниципальных районов области требований бюджетного законодательства и оценки качества организации и осуществления бюджетного процесс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ндикативных показателей, свод, анализ индикативных показателей, расчеты значений индикаторов, подведение итогов по суммарным оценкам индикативных показателей по Пеклинскому сельскому поселению осуществляется специалистом бухгалтерии администрации, ответственного за показатели монитори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вопросов, связанных с заполнением индикаторов мониторинга, специалист администрации осуществляет необходимые консультирования и разъ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 итогам мониторинга осуществляется подготовка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ой запис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исполнения -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действия: оценка соблюдения органом местного самоуправления Пеклинского сельского поселения требований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исполнение муниципальной функции, является ведущий специалист Пекл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рядка исполнения муниципальной функции осуществляется должностными лицами администрации, ответственными за организацию работы по исполнению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в соответствии с норма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еклинской сельской администрации несет ответственность за принятые решения в части, его касающей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возлагается на специалиста бухгалтерии администрации, участвующего в исполнении муниципальной функции, и закрепляется в должностных 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выполнение настоящего административного регламента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муниципальную функцию в соответствии с 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, Брянской области, Дубровского района и Пекл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ми Министерства финансов Российской Федерации, финансового управления Брянской области, финансового управления администрации Жу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дминистративные процедуры в полном объеме и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выполнение настоящего административного регламента,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од исполнения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за выполнение административных процедур и административ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специалисты, исполняющие муниципальную функцию,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, ответственным за организацию исполнения муниципальной функции и исполнения специалистами положений административного регламента, нормативных актов, касающихся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текущего контроля и проведения проверок устанавливается главой Пеклинской 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не чаще одного раза в календарный год) и внеплановыми (по конкретному обращению заявителя). При проведении проверок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 Внеплановые проверки проводятся по указанию главы Пеклинской  сельской администрации (лица, его замещающего) в связи с письменными обращениями (жалоба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исполнения муниципальной функции формируется комиссия, в состав которой включаются муниципальны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й, осуществляемых (принимаемых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де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должностных лиц администрации, принятые в рамках исполнения муниципальной функции, их действия или бездействие, а также действия (бездействие) ответственных исполнителей могут быть обжалов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муниципальную функцию (услугу), должностного лица органа, исполняющего муниципальную функцию (услугу)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исполняющего  муниципальную функцию (услугу), должностного лица органа, исполняющего муниципальную функцию (услугу), либо муниципального служащего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исполняющего муниципальную функцию (услугу), должностного лица органа, исполняющего муниципальную функцию (услугу), либо муниципального служащего. Заявителем могут быть представлены документы (при наличии), подтверждающие доводы заявителя, либо копии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о принятия решения по жалобам на исполнение муниципальной функции предоставлено Главе администраци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обращения (заявления, жалобы) осуществляется в срок не более 15 календарных дней со дня его регистраци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исьменная жалоба регистрируется в журнале входящей корреспонденции администрации, делается ее копия, которая отдается заявителю на ру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 (подлинный экземпляр) жалобы остается в администраци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, муниципальной функции, которые повлекли за собой жалобу заинтересованного лиц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письменный ответ о результате рассмотрения жалобы с указанием причин, почему она была признана необоснованной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му лицу направляется письменный ответ о принятом решении и действиях, осуществленных в соответствии с принятым решением, в течение 5 рабочих дней после принятия решения, но не позднее 15 дней со дня поступления и регистрации жалобы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олжностных лиц, связанные с исполнением муниципальной функции, могут быть обжалованы в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D5FEF3A5C9879A3E043210B1B3B4EC1E80BDAE54F05E6C724623F95A3250A4D9B0CAD92479FFF3F3F06tCb9K" TargetMode="External"/><Relationship Id="rId3" Type="http://schemas.openxmlformats.org/officeDocument/2006/relationships/hyperlink" Target="consultantplus://offline/ref=E655115A3CB6EFDB9BE15ADF7DBF297E51B45F1523A9EA6CE5B2935D7311F5A4F06BE2A7FE4Ft7Y5K" TargetMode="External"/><Relationship Id="rId4" Type="http://schemas.openxmlformats.org/officeDocument/2006/relationships/hyperlink" Target="consultantplus://offline/ref=E655115A3CB6EFDB9BE15ADF7DBF297E51B45F1523A9EA6CE5B2935D73t1Y1K" TargetMode="External"/><Relationship Id="rId5" Type="http://schemas.openxmlformats.org/officeDocument/2006/relationships/hyperlink" Target="consultantplus://offline/ref=E655115A3CB6EFDB9BE144D26BD3757351BC021B22A3E638B1EDC8002418FFF3B724BBE6BD4A7753E6478At2Y5K" TargetMode="External"/><Relationship Id="rId6" Type="http://schemas.openxmlformats.org/officeDocument/2006/relationships/hyperlink" Target="consultantplus://offline/ref=E655115A3CB6EFDB9BE144D26BD3757351BC021B22A3E638B1EDC8002418FFF3B724BBE6BD4A7753E6478At2Y5K" TargetMode="External"/><Relationship Id="rId7" Type="http://schemas.openxmlformats.org/officeDocument/2006/relationships/hyperlink" Target="consultantplus://offline/ref=E655115A3CB6EFDB9BE144D26BD3757351BC021B22A3E638B1EDC8002418FFF3B724BBE6BD4A7753E6478At2Y5K" TargetMode="External"/><Relationship Id="rId8" Type="http://schemas.openxmlformats.org/officeDocument/2006/relationships/hyperlink" Target="consultantplus://offline/ref=E655115A3CB6EFDB9BE15ADF7DBF297E51B45F1523A9EA6CE5B2935D73t1Y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0:00Z</dcterms:created>
  <dc:creator>ConsultantPlus</dc:creator>
  <dc:description/>
  <cp:keywords/>
  <dc:language>en-US</dc:language>
  <cp:lastModifiedBy>User</cp:lastModifiedBy>
  <cp:lastPrinted>2013-01-14T18:52:00Z</cp:lastPrinted>
  <dcterms:modified xsi:type="dcterms:W3CDTF">2024-11-20T07:40:00Z</dcterms:modified>
  <cp:revision>2</cp:revision>
  <dc:subject/>
  <dc:title/>
</cp:coreProperties>
</file>