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оссийская Федерация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убровский район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клинский сельский Совет народных депутатов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 «___» ________ 201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а  №___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. Пеклино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 бюджете Пеклинского сельского поселенияДубровского муниципального района Брянской области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на 2020 год и на плановый период 2021 и 2022 годов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Пеклинское сельское поселение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0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Пеклинское сельское поселение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2 019 394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 519 000,0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>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Пеклинское сельское поселение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2 019 394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Пеклинское сельское поселение Дубровского муниципального района Брянской области на 1 января 202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в сумме 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Пеклинское сельское поселение Дубровского муниципального района Брянской области на 2020 год 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Пеклинское сельское поселение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1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гнозиру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Пеклинское сельское поселение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1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 856 138</w:t>
      </w:r>
      <w:r>
        <w:rPr>
          <w:rFonts w:cs="Times New Roman" w:ascii="Times New Roman" w:hAnsi="Times New Roman"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б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 535 000,0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 804 750,00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 569 000,0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>я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Пеклинское сельское поселение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1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 856 138,00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я</w:t>
      </w:r>
      <w:r>
        <w:rPr>
          <w:rFonts w:cs="Times New Roman" w:ascii="Times New Roman" w:hAnsi="Times New Roman"/>
          <w:sz w:val="24"/>
          <w:szCs w:val="24"/>
        </w:rPr>
        <w:t xml:space="preserve"> в том числе условно утвержденные расходы в сумме 41 150,00 рубле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 804 750,00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я</w:t>
      </w:r>
      <w:r>
        <w:rPr>
          <w:rFonts w:cs="Times New Roman" w:ascii="Times New Roman" w:hAnsi="Times New Roman"/>
          <w:sz w:val="24"/>
          <w:szCs w:val="24"/>
        </w:rPr>
        <w:t>, в том числе условно утвержденные расходы в сумме 83 25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Пеклинское сельское поселение Дубровского муниципального района Брянской области на 1 января 2022 года в сумме 0 рублей и на 1 января 2023 года в сумме 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Пеклинское сельское поселение на плановый период 2021 и 2022 годов 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доходы бюджета Пеклинское сельское поселение Дубровского муниципального района Брянской области на 2020 год и на плановый период 2021 и 2022 годов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>приложению 1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твердить нормативы распределения доходов на 2020 год и на плановый период 2021 и 2022 годов Пеклинское сельское поселение Дубровского муниципального района Брянской области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>приложению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твердить перечень главных администраторов доходов бюджета Пеклинское сельское поселение Дубровского муниципального района Брянской области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>приложению 3 и приложению 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6. Утвердить перечень главных администраторов источников финансирования дефици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Пеклинское сельское поселение Дубровского муниципального района Брянской области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>приложению 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Утвердить ведомственную структуру расходов бюджета Пеклинское сельское поселение Дубровского муниципального района Брянской области на 2020 год и на плановый период 2021 и 2022 годов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>приложению 6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Пеклинское сельское поселение Дубровского муниципального района Брянской области по </w:t>
      </w:r>
      <w:r>
        <w:rPr>
          <w:rFonts w:cs="Times New Roman" w:ascii="Times New Roman" w:hAnsi="Times New Roman"/>
          <w:sz w:val="24"/>
          <w:szCs w:val="24"/>
        </w:rPr>
        <w:t>целе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грам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груп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руп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на 2020 год и на плановый период 2021 и 2022 годов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приложению 7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0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62 418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>ей, на 2021 год в сумме 64 915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я, на 2022 год в сумме 67 511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твердить объем межбюджетных трансфертов, получаемых из других бюджетов на 2020 год в сумме 500 394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1 год в сумме 321 138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2 год в сумме 235 75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я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твердить объем межбюджетных трансфертов, предоставляемых другим бюджетам бюджетной системы Российской Федерации, на 2020 год в сумме 70 0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1 год в сумме 70 0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2 год в сумме 70 00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Установить размер резервного фонда Пеклинской сельской администрации </w:t>
      </w:r>
      <w:r>
        <w:rPr>
          <w:sz w:val="24"/>
          <w:szCs w:val="24"/>
        </w:rPr>
        <w:t>на 20</w:t>
      </w:r>
      <w:r>
        <w:rPr>
          <w:rFonts w:cs="Calibri" w:ascii="Calibri" w:hAnsi="Calibri"/>
          <w:sz w:val="24"/>
          <w:szCs w:val="24"/>
        </w:rPr>
        <w:t>20</w:t>
      </w:r>
      <w:r>
        <w:rPr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</w:rPr>
        <w:t>10 0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1 год в сумме 10 000,00 рублей, на 2022 год в сумме 10 000,00 рубле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Пеклинское сельское поселение Дубровского муниципального района Брянской области без внесения изменений в настоящее Решени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ер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 Решением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у</w:t>
      </w:r>
      <w:r>
        <w:rPr>
          <w:rFonts w:cs="Times New Roman" w:ascii="Times New Roman" w:hAnsi="Times New Roman"/>
          <w:sz w:val="24"/>
          <w:szCs w:val="24"/>
        </w:rPr>
        <w:t xml:space="preserve"> Пеклинское сельское поселение Дубровского муниципального района Брянской област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, соответствующих целям предоставления из областного бюджета субсид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областного бюджета подтверждена потребность в направлении их на те же цели в текущем финансовом году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2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 в связи с использованием доходов, фактически полученных при исполнении бюджета муниципального образования «Пеклинское сельское поселение» сверх утвержденных Решением о бюджете, по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кодов бюджетной классификации расходов в рамках требований казначейского исполнения бюджета Пеклинское сельское поселение Дубровского муниципального района Брянской области, а также в случае изменения Министерством финансов Российской Федерации и Пеклинской сельской администрацией порядка применения бюджетной классификац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Пеклинское сельское поселение Дубровского муниципального района Брянской области в соответствии с действующим законодательством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, предусмотренных главному распорядителю в текущем финансовом году на оказание государственных услуг, в связи с экономией бюджетных ассигнований на оказание государственных услуг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вторым, третьим и четвер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становить, что Глава Пеклинской сельской администрации не вправе принимать в 2020 году решения, приводящие к увеличению штатной численности муниципальных служащих, за исключением случаев принятия решений о наделении исполнительных органов дополнительными полномочиями, требующими увеличения штатной численности персонал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становить, что наряду с органом муниципального финансового контроля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 государственных программ, своевременного их возврата, предоставления отчетности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Утвердить объем и структуру источников внутреннего финансирования дефицита бюджета Пеклинское сельское поселение Дубровского муниципального района Брянской области на 2020 год и на плановый период 2021 и 2022 годов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>приложению 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7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еклинской сельской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в Пеклинский сельский Совет народных депутатов и Контрольно-счетную палату Дубровского района ежемесячно информацию об исполнении бюджета муниципального образования «Пеклинское сельское поселение» в 2020 году в десятидневный срок со дня представления соответствующей отчетности в Финансовое управление администрации Дубровского района по форме ежемесячного отчета, представляемого в Финансовое управление администрации Дубровского района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клинской сельской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квартально представлять в Пеклинский сельский Совет народных депутатов и Контрольно-счетную палату Дубровского района утвержденный отчет об исполнении бюджета Пеклин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бровского муниципального района Брянской области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о структурой, применяемой при утверждении бюджета</w:t>
      </w:r>
      <w:r>
        <w:rPr>
          <w:rFonts w:cs="Times New Roman" w:ascii="Times New Roman" w:hAnsi="Times New Roman"/>
          <w:sz w:val="24"/>
          <w:szCs w:val="24"/>
        </w:rPr>
        <w:t>, в течение 45 дней после наступления отчетной даты.</w:t>
      </w:r>
    </w:p>
    <w:p>
      <w:pPr>
        <w:pStyle w:val="TextBodyIndent"/>
        <w:spacing w:lineRule="auto" w:line="240"/>
        <w:rPr/>
      </w:pPr>
      <w:r>
        <w:rPr>
          <w:color w:val="000000"/>
          <w:sz w:val="24"/>
          <w:szCs w:val="24"/>
        </w:rPr>
        <w:t>18. Настоящее Решение вступает в силу с 1 января и действует по 31 декабря 2020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астоящее Решение подлежит обнародованию, а так же размещению на официальном сайте Пеклинское сельское поселение Дубровского муниципального района Брянской области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еклинского сельского поселения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Дубровского муниципального района Брянской области                                В.И. Гайду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928"/>
        </w:tabs>
        <w:ind w:left="928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ms Rmn" w:hAnsi="Tms Rmn" w:cs="Tms Rmn"/>
      <w:b/>
      <w:i/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" w:hAnsi="Tms Rmn" w:cs="Tms Rmn"/>
    </w:rPr>
  </w:style>
  <w:style w:type="character" w:styleId="Style17">
    <w:name w:val="Тема примечания Знак"/>
    <w:qFormat/>
    <w:rPr>
      <w:rFonts w:ascii="Tms Rmn" w:hAnsi="Tms Rmn" w:cs="Tms Rm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7572BB843AF4E72858E83D9740398F41C37E51E3C05E0B605DFDC9FBA56AF48A7E8E1E9D8E07DQADFN" TargetMode="External"/><Relationship Id="rId3" Type="http://schemas.openxmlformats.org/officeDocument/2006/relationships/hyperlink" Target="consultantplus://offline/ref=24EB1C9BBB3406CBE705E9CF3B04AF31CBC11FAA93E8067AE5EC9ED3C5ED2C321C5615503EB6LDE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57:00Z</dcterms:created>
  <dc:creator>Аксёненко Артур</dc:creator>
  <dc:description/>
  <cp:keywords/>
  <dc:language>en-US</dc:language>
  <cp:lastModifiedBy>Пользователь</cp:lastModifiedBy>
  <cp:lastPrinted>2017-12-11T16:53:00Z</cp:lastPrinted>
  <dcterms:modified xsi:type="dcterms:W3CDTF">2019-11-14T11:57:00Z</dcterms:modified>
  <cp:revision>101</cp:revision>
  <dc:subject/>
  <dc:title>закон об областном бюджете</dc:title>
</cp:coreProperties>
</file>