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клинский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27» февраля 2023 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. Пекли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ешение Пеклинского сельского Сов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родных депутатов № 28 от 20.12.2022 г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«О бюджете </w:t>
      </w:r>
      <w:r>
        <w:rPr>
          <w:b/>
        </w:rPr>
        <w:t xml:space="preserve">Пеклинского сельского поселения </w:t>
      </w:r>
    </w:p>
    <w:p>
      <w:pPr>
        <w:pStyle w:val="Normal"/>
        <w:jc w:val="both"/>
        <w:rPr/>
      </w:pPr>
      <w:r>
        <w:rPr>
          <w:b/>
        </w:rPr>
        <w:t>Дубровского муниципального района Брянской области»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ложение Пеклинской сельской администрации о внесении изменений и дополнений в Решение Пеклинского сельского Совета народных депутатов № 28 от 20.12.2022 года «О бюджете Пекл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клин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шение Пеклинского сельского Совета народных депутатов № 28 от 20.12.2022 г. «О бюджете </w:t>
      </w:r>
      <w:r>
        <w:rPr/>
        <w:t>Пеклинского сельского поселения Дубровского муниципального района Брянской области</w:t>
      </w:r>
      <w:r>
        <w:rPr>
          <w:sz w:val="22"/>
          <w:szCs w:val="22"/>
        </w:rPr>
        <w:t xml:space="preserve"> на 2023 год и на плановый период 2024 и 2025 годов», внести следующие изменения и дополнения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пункт 1 изложить в редакции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</w:t>
      </w:r>
      <w:r>
        <w:rPr/>
        <w:t>Утвердить основные характеристики бюджета Пеклинского сельского поселения Дубровского муниципального района Брянской области на 2022 год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прогнозируемый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а</w:t>
      </w:r>
      <w:r>
        <w:rPr/>
        <w:t xml:space="preserve"> Пеклинского сельского поселения Дубровского муниципального района Брянской области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 062 503,88</w:t>
      </w:r>
      <w:r>
        <w:rPr>
          <w:color w:val="0000FF"/>
        </w:rPr>
        <w:t xml:space="preserve"> </w:t>
      </w:r>
      <w:r>
        <w:rPr/>
        <w:t>рубле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алог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1 814 000,00 </w:t>
      </w:r>
      <w:r>
        <w:rPr/>
        <w:t>рубл</w:t>
      </w:r>
      <w:r>
        <w:rPr/>
        <w:t>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общий объем расходов бюджета Пеклинского сельского поселения Дубровского муниципального района Брянской области в сумме 4 208 947,97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 xml:space="preserve">прогнозируемый дефицит бюджета </w:t>
      </w:r>
      <w:r>
        <w:rPr/>
        <w:t>Пеклинского сельского поселения Дубровского муниципального района Брянской области</w:t>
      </w:r>
      <w:r>
        <w:rPr>
          <w:sz w:val="22"/>
          <w:szCs w:val="22"/>
        </w:rPr>
        <w:t xml:space="preserve"> в сумме 2 146 444,09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FF"/>
        </w:rPr>
      </w:pPr>
      <w:r>
        <w:rPr/>
        <w:t>верхний предел муниципального внутреннего долга Пеклинского сельского поселения Дубровского муниципального района Брянской области на 1 января 2023 года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нести изменения и дополнения в приложения № 3,4,5,6 согласно приложениям № 1,2,3,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еклинской сельской администрации внести изменения в сводную бюджетную роспись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Настоящее Решение подлежит размещению на сайте Пеклинской сельской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Пеклинское сельского поселения</w:t>
        <w:tab/>
        <w:t xml:space="preserve">                     В.И. Гайду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3-02-28T09:01:00Z</cp:lastPrinted>
  <dcterms:modified xsi:type="dcterms:W3CDTF">2023-02-28T06:01:00Z</dcterms:modified>
  <cp:revision>289</cp:revision>
  <dc:subject/>
  <dc:title>                                              РОССИЙСКАЯ ФЕДЕРАЦИЯ </dc:title>
</cp:coreProperties>
</file>