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 xml:space="preserve">Брянская область </w:t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 xml:space="preserve">Дубровский район </w:t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>Пеклинская сельская администрация</w:t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540" w:right="-5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rPr/>
      </w:pPr>
      <w:r>
        <w:rPr/>
        <w:t>От 15.09.2010 г. № 23</w:t>
      </w:r>
    </w:p>
    <w:p>
      <w:pPr>
        <w:pStyle w:val="Normal"/>
        <w:ind w:left="-180" w:right="-5" w:hanging="0"/>
        <w:rPr/>
      </w:pPr>
      <w:r>
        <w:rPr/>
        <w:t>--------------------------------------------</w:t>
      </w:r>
    </w:p>
    <w:p>
      <w:pPr>
        <w:pStyle w:val="Normal"/>
        <w:ind w:left="-180" w:right="-5" w:hanging="0"/>
        <w:rPr/>
      </w:pPr>
      <w:r>
        <w:rPr/>
        <w:t>д. Пеклино</w:t>
      </w:r>
    </w:p>
    <w:p>
      <w:pPr>
        <w:pStyle w:val="Normal"/>
        <w:ind w:left="-180" w:right="-5" w:hanging="0"/>
        <w:rPr/>
      </w:pPr>
      <w:r>
        <w:rPr/>
        <w:t>«Об утверждении положения</w:t>
      </w:r>
    </w:p>
    <w:p>
      <w:pPr>
        <w:pStyle w:val="ConsPlusTitle"/>
        <w:widowControl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>
          <w:b w:val="false"/>
        </w:rPr>
        <w:t>о комиссиях по соблюдению требований</w:t>
      </w:r>
    </w:p>
    <w:p>
      <w:pPr>
        <w:pStyle w:val="ConsPlusTitle"/>
        <w:widowControl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>
          <w:b w:val="false"/>
        </w:rPr>
        <w:t xml:space="preserve">к служебному поведению муниципальных </w:t>
      </w:r>
    </w:p>
    <w:p>
      <w:pPr>
        <w:pStyle w:val="ConsPlusTitle"/>
        <w:widowControl/>
        <w:numPr>
          <w:ilvl w:val="0"/>
          <w:numId w:val="0"/>
        </w:numPr>
        <w:ind w:left="-180" w:hanging="0"/>
        <w:outlineLvl w:val="0"/>
        <w:rPr/>
      </w:pPr>
      <w:r>
        <w:rPr>
          <w:b w:val="false"/>
        </w:rPr>
        <w:t>служащих и урегулированию конфликта интересов»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left="-18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В соответствии с  Федеральным Законом №273-ФЗ от 25.12.2008 года «О противодействии коррупции», Указом Президента РФ  №821 от 01 июля 2010 года «О комиссиях по соблюдению требований к служебному поведению  федеральных государственных  служащих и урегулированию конфликта интересов», Постановлением администрации Брянской области  №885 от 30 августа 2010 года «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»,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>ПОСТАНОВЛЯЮ: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  <w:t>1. Утвердить положение о комиссиях по соблюдению требований к служебному поведению муниципальных служащих муниципального образования «Пеклинское сельское поселение» и урегулированию конфликта интересов» (Приложение №1).</w:t>
      </w:r>
    </w:p>
    <w:p>
      <w:pPr>
        <w:pStyle w:val="Normal"/>
        <w:autoSpaceDE w:val="false"/>
        <w:ind w:left="-180" w:right="-185" w:hanging="0"/>
        <w:jc w:val="both"/>
        <w:rPr/>
      </w:pPr>
      <w:r>
        <w:rPr/>
        <w:t>2.Утвердить комиссию по соблюдению к служебному поведению муниципальных служащих муниципального образования «Пеклинское сельское поселение» и урегулированию конфликта интересов. (Приложение №2)</w:t>
      </w:r>
    </w:p>
    <w:p>
      <w:pPr>
        <w:pStyle w:val="Normal"/>
        <w:autoSpaceDE w:val="false"/>
        <w:ind w:left="-180" w:right="-185" w:hanging="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Глава Пеклинской сельской администрации                               Н.Н. Гиков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Пеклинской сельской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№ </w:t>
      </w:r>
      <w:r>
        <w:rPr>
          <w:b w:val="false"/>
          <w:sz w:val="24"/>
          <w:szCs w:val="24"/>
        </w:rPr>
        <w:t>23 от 15.09. 2010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КОМИССИЯХ ПО СОБЛЮДЕНИЮ ТРЕБОВ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НИЦИПАЛЬНЫХ СЛУЖАЩИХ МУНИЦИПАЛЬНОГО ОБРАЗОВАНИЯ «ПЕКЛИНСКОЕ СЕЛЬСКОЕ ПОСЕЛЕНИЕ»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муниципального образования «Пеклинское сельское поселение» и урегулированию конфликта интересов (далее -  комиссия), образуемых в органах местного самоуправления, в соответствии с действующим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Брянской области, законами Брянской области, Уставом муниципального образования «Пеклинское сельское поселение», настоящим Положением, а также актами федеральных органов исполнительной власти, иных государственных органов и органов местного самоуправления (далее- орга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Основной задачей комиссий является содействие государственным органам, орган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в обеспечении соблюдения муниципальными служащими  муниципального образования «Пеклинское сельское поселение»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Брян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в осуществлении в государственном органе, органах местного самоупра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миссии, образуемые в органах местного самоуправления,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муниципального образования «Пеклинское сельское поселение» (далее - должности муниципальной службы)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. 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руководитель органа местного самоуправления (председатель комиссии), не муниципальные служащие органов местного самоуправления, определяемые его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) представитель образовательных учреждений, расположенных на территории муниципального образования «Пеклин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8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представителя общественной организации ветер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) представителя профсоюзной организации, действующей в установленном порядке в органе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представление руководителем органа местного самоуправ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и служащим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оступившее в орган местного самоуправления, либо должностному лицу, ответственному за работу по профилактике коррупционных и иных правонарушений, в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-контрольной и кадровой работы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а) установить, что сведения, представленные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е Постановлением администрации Дубровского района №568 от 20.07.2009 г. 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ложением, указ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ых в абзацах втором и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го служащего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органа местного самоуправления, носят рекомендательный характе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нормативными правовыми актами Брянской области, нормативными правовыми акта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органов местного самоуправления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нормативными правовыми актами Брянской области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-контрольной и кадровой работы  органа местного самоуправления или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еклинской сельской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 от 15.09.201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соблюд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й к служебному поведению муниципальных служащих муниципального образования «Пеклинское сельское поселение»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32"/>
          <w:szCs w:val="32"/>
        </w:rPr>
        <w:t>Гикова Наталья Николаевна  -  глава Пеклинской сельской администрации  – Председатель комиссии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32"/>
          <w:szCs w:val="32"/>
        </w:rPr>
        <w:t>Фомина Мария Николаевна –  бухгалтер сельской администрации  - член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>Куркина Мария Алексеевна – инспектор сельской администрации - член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7:00Z</dcterms:created>
  <dc:creator>Marina</dc:creator>
  <dc:description/>
  <cp:keywords/>
  <dc:language>en-US</dc:language>
  <cp:lastModifiedBy>Пользователь</cp:lastModifiedBy>
  <cp:lastPrinted>2020-06-02T09:08:00Z</cp:lastPrinted>
  <dcterms:modified xsi:type="dcterms:W3CDTF">2020-06-02T06:10:00Z</dcterms:modified>
  <cp:revision>15</cp:revision>
  <dc:subject/>
  <dc:title>РОССИЙСКАЯ  ФЕДЕРАЦИЯ</dc:title>
</cp:coreProperties>
</file>